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w w:val="89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w w:val="89"/>
          <w:kern w:val="0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黑体" w:eastAsia="方正小标宋简体"/>
          <w:w w:val="89"/>
          <w:kern w:val="0"/>
          <w:sz w:val="32"/>
          <w:szCs w:val="32"/>
          <w:lang w:val="en-US" w:eastAsia="zh-CN" w:bidi="ar-SA"/>
        </w:rPr>
        <w:t>年铜川市自主就业退役士兵报考社区专职工作人员加分申请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w w:val="89"/>
          <w:kern w:val="0"/>
          <w:sz w:val="24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w w:val="89"/>
          <w:kern w:val="0"/>
          <w:sz w:val="24"/>
          <w:szCs w:val="32"/>
          <w:lang w:val="en-US" w:eastAsia="zh-CN"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报考岗位（区、县、社区）：　　　　　　　　　　　　填报日期：　年　月　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88"/>
        <w:gridCol w:w="1404"/>
        <w:gridCol w:w="996"/>
        <w:gridCol w:w="1176"/>
        <w:gridCol w:w="947"/>
        <w:gridCol w:w="1760"/>
      </w:tblGrid>
      <w:tr>
        <w:trPr>
          <w:trHeight w:val="7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入伍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退伍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退伍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报考岗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中央军委荣誉称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军区级荣誉称号或　　一等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　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身份证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二等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　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等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　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服役部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历证　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毕业院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加　分　项　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超期服役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经审核：超义务兵服役期限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single"/>
                <w:vertAlign w:val="baseline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年，建议加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single"/>
                <w:vertAlign w:val="baseline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经审核：属大学（专科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毕业后入伍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，建议加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single"/>
                <w:vertAlign w:val="baseline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立功受奖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经审核：获得中央军委荣誉称号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single"/>
                <w:vertAlign w:val="baseline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次；获得军区级授予荣誉称号或荣获一等功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single"/>
                <w:vertAlign w:val="baseline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次；荣获二等功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single"/>
                <w:vertAlign w:val="baseline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次；荣获三等功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single"/>
                <w:vertAlign w:val="baseline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次，建议加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single"/>
                <w:vertAlign w:val="baseline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分。</w:t>
            </w:r>
          </w:p>
        </w:tc>
      </w:tr>
      <w:tr>
        <w:trPr>
          <w:trHeight w:val="13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项目选择（在加分项目后“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本人自愿选择超期服役（　）　学历（　）　　立功受奖（　）加分项目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　　　　　　　　　　　　　　　　签字确认：</w:t>
            </w:r>
          </w:p>
        </w:tc>
      </w:tr>
      <w:tr>
        <w:trPr>
          <w:trHeight w:val="1700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县（区）退役军人事务局意见：　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　　　　　　　　　　　　　　　　　　　　　　盖　　章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　　　　　　　　　　　　　　　　　　　　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　　　　　　　　　　　　　　　　　　　年　　　月　　　日　　　　　　　　　　　　　</w:t>
            </w:r>
          </w:p>
        </w:tc>
      </w:tr>
      <w:tr>
        <w:trPr>
          <w:trHeight w:val="1684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市级退役军人事务局意见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　　　　　　　　　　　　　　　　　　　　　　盖　　章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　　　　　　　　　　　　　　　　　　　　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　　　　　　　　　　　　　　　　　　　　年　　　月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7:00Z</dcterms:created>
  <dc:creator>chenshunrang</dc:creator>
  <dc:description/>
  <dc:language>en-US</dc:language>
  <cp:lastModifiedBy>刘一帆</cp:lastModifiedBy>
  <cp:lastPrinted>2021-11-09T09:51:00Z</cp:lastPrinted>
  <dcterms:modified xsi:type="dcterms:W3CDTF">2022-08-11T09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B67E3F2ED4CA6B9E895224C0E7D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