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  <w:lang w:val="en-US" w:eastAsia="zh-CN" w:bidi="ar-SA"/>
        </w:rPr>
        <w:t>年铜川市公开招聘城镇社区专职工作人员岗位表</w:t>
      </w:r>
    </w:p>
    <w:tbl>
      <w:tblPr>
        <w:tblW w:w="8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72"/>
        <w:gridCol w:w="1392"/>
        <w:gridCol w:w="1018"/>
        <w:gridCol w:w="1984"/>
        <w:gridCol w:w="766"/>
        <w:gridCol w:w="934"/>
      </w:tblGrid>
      <w:tr>
        <w:trPr>
          <w:trHeight w:val="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考　　　　　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　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　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限制条件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耀州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庙湾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家山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瑶曲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石节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安路街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耀水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站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邻徳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董家河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孝义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宝路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坡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宝滩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Z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益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家河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风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堡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乐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路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路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园街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工路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旗街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才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一路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梦堤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Y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台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0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关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光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炉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咀头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石凹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街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山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土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华山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阳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坡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家沟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鸭口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锁关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锁关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洞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头坡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T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宜君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8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宜阳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宜阳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J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J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园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J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J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区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3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街办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阳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岭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光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枫林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沮河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咸丰街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裕丰园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高埝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丰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应届毕业生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明园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坡头街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华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Q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（第一学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黑体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黑体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7:00Z</dcterms:created>
  <dc:creator>chenshunrang</dc:creator>
  <dc:description/>
  <dc:language>en-US</dc:language>
  <cp:lastModifiedBy>刘一帆</cp:lastModifiedBy>
  <cp:lastPrinted>2022-08-10T10:12:00Z</cp:lastPrinted>
  <dcterms:modified xsi:type="dcterms:W3CDTF">2022-08-11T09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2267C164EBF9FDAC5AC49004B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