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黑体" w:hAnsi="黑体" w:eastAsia="黑体" w:cs="黑体"/>
          <w:color w:val="000000"/>
          <w:spacing w:val="1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1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1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pacing w:val="1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pacing w:val="1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  <w:lang w:val="en-US" w:eastAsia="zh-CN"/>
        </w:rPr>
        <w:t>考生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承诺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"/>
          <w:b/>
          <w:b/>
          <w:bCs/>
          <w:color w:val="000000"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本人自愿报考社区党组织书记储备人选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公开选拔岗位</w:t>
      </w:r>
      <w:r>
        <w:rPr>
          <w:rFonts w:ascii="仿宋_GB2312" w:hAnsi="仿宋_GB2312" w:eastAsia="仿宋_GB2312"/>
          <w:color w:val="000000"/>
          <w:szCs w:val="32"/>
        </w:rPr>
        <w:t>，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一、不主动放弃聘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二、若被聘用，保证按时报到，按要求积极履行工作职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三、自觉遵守考试纪律，服从考试安排，不舞弊或协助他人舞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四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五、不弄虚作假。不伪造、不使用假证明、假证书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六、我已仔细阅读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方案</w:t>
      </w:r>
      <w:r>
        <w:rPr>
          <w:rFonts w:ascii="仿宋_GB2312" w:hAnsi="仿宋_GB2312" w:eastAsia="仿宋_GB2312"/>
          <w:color w:val="000000"/>
          <w:szCs w:val="32"/>
        </w:rPr>
        <w:t>》，清楚并理解其内容，保证符合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方案</w:t>
      </w:r>
      <w:r>
        <w:rPr>
          <w:rFonts w:ascii="仿宋_GB2312" w:hAnsi="仿宋_GB2312" w:eastAsia="仿宋_GB2312"/>
          <w:color w:val="000000"/>
          <w:szCs w:val="32"/>
        </w:rPr>
        <w:t>》的报考资格条件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承诺人：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Cs w:val="32"/>
        </w:rPr>
        <w:t>年   月   日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追梦的孩子1400382775</cp:lastModifiedBy>
  <cp:lastPrinted>2022-04-11T16:42:00Z</cp:lastPrinted>
  <dcterms:modified xsi:type="dcterms:W3CDTF">2022-08-11T02:06:4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8CB7C3B78400AAD92A6139FAF01C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