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已清晰了解参加深圳市福田区香蜜湖街道办事处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面向社区公开招聘机关辅助人员、社区专职工作者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得得</cp:lastModifiedBy>
  <cp:lastPrinted>2019-07-26T18:32:00Z</cp:lastPrinted>
  <dcterms:modified xsi:type="dcterms:W3CDTF">2022-08-05T06:5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04057DAB74DF1BDDA5316A685602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