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堰市郧阳区招引大学生到村（社区）工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十堰市郧阳区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招引大学生到村（社区）工作招聘</w:t>
      </w:r>
      <w:r>
        <w:rPr>
          <w:rFonts w:ascii="Times New Roman" w:hAnsi="Times New Roman" w:cs="仿宋_GB2312" w:eastAsia="仿宋_GB2312"/>
          <w:sz w:val="32"/>
          <w:szCs w:val="32"/>
        </w:rPr>
        <w:t>公告》，清楚并理解其内容。经慎重考虑，特作如下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诚实守信，严守纪律。真实、准确地提供个人信息、证明资料、证件等相关材料；同时准确填写有效的电话、通讯地址等联系方式，并保证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仿宋_GB2312" w:eastAsia="仿宋_GB2312"/>
          <w:sz w:val="32"/>
          <w:szCs w:val="32"/>
        </w:rPr>
        <w:t>期间联系畅通。本人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不弄虚作假。不伪造材料，不使用假证明、假证书，不提供虚假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如被确定为拟聘对象，本人保证在规定的时间内提供真实有效的档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服从分配，按时到岗。若被聘用，按照分配方案按时到岗，否则视为自动放弃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上承诺为本人真实意愿的表达，如有违反，自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应聘者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者签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捺印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cs="Times New Roman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34Z</dcterms:created>
  <dc:creator>Administrator</dc:creator>
  <dc:description/>
  <dc:language>en-US</dc:language>
  <cp:lastModifiedBy>LJF</cp:lastModifiedBy>
  <cp:lastPrinted>2022-07-28T15:48:00Z</cp:lastPrinted>
  <dcterms:modified xsi:type="dcterms:W3CDTF">2022-07-29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76CFCAFB40AE9023655F6DFDAF0F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