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堰市郧阳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招引大学生到村（社区）工作应聘岗位一览表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3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）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61"/>
        <w:gridCol w:w="1364"/>
        <w:gridCol w:w="4039"/>
        <w:gridCol w:w="2811"/>
        <w:gridCol w:w="2419"/>
      </w:tblGrid>
      <w:tr>
        <w:trPr>
          <w:tblHeader w:val="true"/>
          <w:trHeight w:val="4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待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洞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峪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台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照村“两委”副职干部待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86903736</w:t>
              <w:br/>
              <w:t>624302829@qq.com</w:t>
            </w:r>
          </w:p>
        </w:tc>
      </w:tr>
      <w:tr>
        <w:trPr>
          <w:trHeight w:val="1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山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庄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塘河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泉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城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河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村户籍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村常住人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86847319</w:t>
              <w:br/>
              <w:t>274632600@qq.com</w:t>
            </w:r>
          </w:p>
        </w:tc>
      </w:tr>
      <w:tr>
        <w:trPr>
          <w:trHeight w:val="7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铺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坪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镇户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186772070</w:t>
              <w:br/>
              <w:t>316343043@qq.com</w:t>
            </w:r>
          </w:p>
        </w:tc>
      </w:tr>
      <w:tr>
        <w:trPr>
          <w:trHeight w:val="7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陂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崩滩河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店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71385727</w:t>
              <w:br/>
              <w:t>137539241@qq.com</w:t>
            </w:r>
          </w:p>
        </w:tc>
      </w:tr>
      <w:tr>
        <w:trPr>
          <w:trHeight w:val="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洄水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本村户籍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村常住人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72280990</w:t>
              <w:br/>
              <w:t>236169882@qq.com</w:t>
            </w:r>
          </w:p>
        </w:tc>
      </w:tr>
      <w:tr>
        <w:trPr>
          <w:trHeight w:val="9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梁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岗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艰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优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86900833</w:t>
              <w:br/>
              <w:t>2228639577@qq.com</w:t>
            </w:r>
          </w:p>
        </w:tc>
      </w:tr>
      <w:tr>
        <w:trPr>
          <w:trHeight w:val="7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湾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生，熟练运用电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707285816</w:t>
              <w:br/>
              <w:t>382277531@qq.com</w:t>
            </w:r>
          </w:p>
        </w:tc>
      </w:tr>
      <w:tr>
        <w:trPr>
          <w:trHeight w:val="10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山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咀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专科学历比照村“两委”副职干部待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，本科学历比照村“两委”主职干部待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丹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08685866</w:t>
              <w:br/>
              <w:t>1009834512@qq.com</w:t>
            </w:r>
          </w:p>
        </w:tc>
      </w:tr>
      <w:tr>
        <w:trPr>
          <w:trHeight w:val="10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大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鼓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学历比照村“两委”副职干部待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本科学历待遇提升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151155008</w:t>
              <w:br/>
              <w:t>1945170682@qq.com</w:t>
            </w:r>
          </w:p>
        </w:tc>
      </w:tr>
      <w:tr>
        <w:trPr>
          <w:trHeight w:val="20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店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岭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道坡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店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照村主职干部待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专业招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限男生；财务专业、规划设计相关专业、工程管理专业各招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性别不限。非本镇户籍安排住宿。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算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71853788</w:t>
              <w:br/>
              <w:t>2642150282@qq.com</w:t>
            </w:r>
          </w:p>
        </w:tc>
      </w:tr>
      <w:tr>
        <w:trPr>
          <w:trHeight w:val="2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化塘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化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桑树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富沟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较为艰苦，男生优先，限本镇户籍。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算），条件特别优秀或中共党员可放宽年龄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算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等线"/>
                <w:sz w:val="24"/>
                <w:szCs w:val="24"/>
                <w:lang w:val="en-US" w:eastAsia="zh-CN" w:bidi="ar"/>
              </w:rPr>
              <w:t>敖景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晞</w:t>
            </w:r>
            <w:r>
              <w:rPr>
                <w:rStyle w:val="Font11"/>
                <w:rFonts w:cs="等线"/>
                <w:sz w:val="24"/>
                <w:szCs w:val="24"/>
                <w:lang w:val="en-US" w:eastAsia="zh-CN" w:bidi="ar"/>
              </w:rPr>
              <w:br/>
              <w:t>18772212727</w:t>
              <w:br/>
              <w:t>70720021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34Z</dcterms:created>
  <dc:creator>Administrator</dc:creator>
  <dc:description/>
  <dc:language>en-US</dc:language>
  <cp:lastModifiedBy>LJF</cp:lastModifiedBy>
  <cp:lastPrinted>2022-07-28T15:48:00Z</cp:lastPrinted>
  <dcterms:modified xsi:type="dcterms:W3CDTF">2022-07-29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F084FCD84BD88BE98F1E628F739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