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Cs/>
          <w:color w:val="000000"/>
          <w:kern w:val="0"/>
          <w:sz w:val="48"/>
          <w:szCs w:val="4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48"/>
          <w:szCs w:val="48"/>
        </w:rPr>
        <w:t>工作证明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永嘉县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专职网格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社区工作人员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（入职时间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我镇（街道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岗位工作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在岗至今，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320" w:right="0" w:hanging="32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                            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320" w:right="0" w:hanging="32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近三年年度考核情况）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特此证明。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641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641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641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盖章                           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641"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 日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641" w:hanging="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641" w:hanging="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Ku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641" w:hanging="0"/>
        <w:textAlignment w:val="auto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此证明仅限永嘉县专职网格员、社区工作人员报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永嘉县专职社区工作者岗位使用）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474" w:right="136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3:01Z</dcterms:created>
  <dc:creator>Administrator</dc:creator>
  <dc:description/>
  <dc:language>en-US</dc:language>
  <cp:lastModifiedBy>spunky</cp:lastModifiedBy>
  <dcterms:modified xsi:type="dcterms:W3CDTF">2022-07-25T1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85A2C6704E699AA0799B5C5701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