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新冠肺炎疫情防控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before="0" w:after="0"/>
        <w:ind w:right="2172" w:hanging="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sz w:val="32"/>
          <w:lang w:eastAsia="zh-CN"/>
        </w:rPr>
        <w:t>新型冠状病毒疫情的联防联控、群防群控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在进入现场报名、笔试及面试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lang w:eastAsia="zh-CN"/>
        </w:rPr>
        <w:t>作出如下承诺：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本人无发热咳嗽、乏力等符合新型冠状病毒感染的症状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本人近期未接触过感染病者或疑似感染病者，未到过疫情高发地区，未接触过疫情高发地区人员或接触过但已满足</w:t>
      </w:r>
      <w:r>
        <w:rPr>
          <w:rFonts w:eastAsia="仿宋_GB2312" w:cs="Times New Roman" w:ascii="Times New Roman" w:hAnsi="Times New Roman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lang w:eastAsia="zh-CN"/>
        </w:rPr>
        <w:t>天集中医学观察加三天健康监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条件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本人严格配合入场人员的体温检测工作，入场时及入场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lang w:eastAsia="zh-CN"/>
        </w:rPr>
        <w:t>一直佩戴专用口罩，谈话时保持适度距离</w:t>
      </w:r>
      <w:r>
        <w:rPr>
          <w:rFonts w:eastAsia="仿宋_GB2312" w:cs="Times New Roman" w:ascii="Times New Roman" w:hAnsi="Times New Roman"/>
          <w:sz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积极学习病毒传播方式、危害及症状、相关防护揩施、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疫情防控指南，如实和正面向工作人员传达交流新型冠状病毒疫情防控知识，不造谣、不信谣、不传谣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、本人已详细阅读以上承诺条款，如本人因主观原因隐报、谎报、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乱报已感染疫情、已接触疫情感染病患或疑似病患的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3520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承诺人（签字并摁手印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25:00Z</dcterms:created>
  <dc:creator>WPS_1470028438</dc:creator>
  <dc:description/>
  <dc:language>en-US</dc:language>
  <cp:lastModifiedBy>Thinkpad</cp:lastModifiedBy>
  <dcterms:modified xsi:type="dcterms:W3CDTF">2022-07-25T07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5D1084E11E334150DD6293CEC8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