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航局运行监控中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应聘部门：行政办公室             岗位名称：文秘干事岗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"/>
        <w:gridCol w:w="707"/>
        <w:gridCol w:w="711"/>
        <w:gridCol w:w="6"/>
        <w:gridCol w:w="124"/>
        <w:gridCol w:w="435"/>
        <w:gridCol w:w="852"/>
        <w:gridCol w:w="29"/>
        <w:gridCol w:w="16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191"/>
        <w:gridCol w:w="9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6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大学填起，时间应连续不间断；无需填写兼职和实习经历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学校），部门（院系），岗位（专业），岗位等级（获得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cp:keywords/>
  <dc:language>en-US</dc:language>
  <cp:lastModifiedBy>lenovo</cp:lastModifiedBy>
  <dcterms:modified xsi:type="dcterms:W3CDTF">2022-06-27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