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一：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2977"/>
        <w:gridCol w:w="1404"/>
        <w:gridCol w:w="2282"/>
        <w:gridCol w:w="4683"/>
      </w:tblGrid>
      <w:tr>
        <w:trPr>
          <w:trHeight w:val="506" w:hRule="atLeast"/>
        </w:trPr>
        <w:tc>
          <w:tcPr>
            <w:tcW w:w="1474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民航局运行监控中心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公开招聘一览表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107221219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干事岗</w:t>
            </w:r>
            <w:bookmarkEnd w:id="0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中心文秘工作，包括各类公文和规章制度起草、公文流转督办、机要交换、保密文件管理等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开展中心会议组织、档案管理等行政工作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领导协调、督办、执行中心重要事务等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哲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经济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法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育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文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历史学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管理学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，具有北京市常住户口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及以上文秘工作经验，熟悉公文办理、保密管理等工作流程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强的文字表达能力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强的主动性、责任心；具备良好的服务意识、执行能力、沟通协调能力。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参考目录为《授予博士、硕士学位和培养研究生的学科、专业目录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）、《学位授予和人才培养学科目录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）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于所学专业接近但不在上述参考目录中的，应聘人员可与招聘单位联系确认应聘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9:00Z</dcterms:created>
  <dc:creator>lenovo</dc:creator>
  <dc:description/>
  <cp:keywords/>
  <dc:language>en-US</dc:language>
  <cp:lastModifiedBy>lenovo</cp:lastModifiedBy>
  <dcterms:modified xsi:type="dcterms:W3CDTF">2022-07-04T01:53:00Z</dcterms:modified>
  <cp:revision>3</cp:revision>
  <dc:subject/>
  <dc:title/>
</cp:coreProperties>
</file>