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中国儿童艺术剧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公开招聘报名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 xml:space="preserve">应聘岗位：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69"/>
        <w:gridCol w:w="481"/>
        <w:gridCol w:w="937"/>
        <w:gridCol w:w="1551"/>
        <w:gridCol w:w="1194"/>
        <w:gridCol w:w="1194"/>
        <w:gridCol w:w="655"/>
        <w:gridCol w:w="1321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户口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出生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政治面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身份证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健康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手    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邮    箱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val="en-US" w:eastAsia="zh-CN"/>
              </w:rPr>
              <w:t>职称及取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val="en-US" w:eastAsia="zh-CN"/>
              </w:rPr>
              <w:t>时间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学习经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4"/>
                <w:u w:val="single"/>
                <w:lang w:eastAsia="zh-CN"/>
              </w:rPr>
              <w:t>从高中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4"/>
                <w:u w:val="single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4"/>
                <w:u w:val="single"/>
                <w:lang w:eastAsia="zh-CN"/>
              </w:rPr>
              <w:t>附中起填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起止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院校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获奖情况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外语能力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语种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等级水平或掌握情况</w:t>
            </w:r>
          </w:p>
        </w:tc>
      </w:tr>
      <w:tr>
        <w:trPr>
          <w:trHeight w:val="6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工作经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（标明工作期间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单位名称、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职务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家庭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成员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关系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是否在职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本人承诺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与所报考岗位不存在回避关系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以上情况真实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有效，如有虚假，本人承担一切后果。</w:t>
      </w:r>
    </w:p>
    <w:sectPr>
      <w:type w:val="nextPage"/>
      <w:pgSz w:w="11906" w:h="16838"/>
      <w:pgMar w:left="1417" w:right="1417" w:gutter="0" w:header="0" w:top="85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505">
    <w:name w:val="样式 样式 加粗 底端: (单实线 自动设置  0.5 磅 行宽) + 段后: 0.5 行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和自荐信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32:00Z</dcterms:created>
  <dc:creator>Administrator</dc:creator>
  <dc:description/>
  <dc:language>en-US</dc:language>
  <cp:lastModifiedBy>user</cp:lastModifiedBy>
  <cp:lastPrinted>2014-08-12T16:48:00Z</cp:lastPrinted>
  <dcterms:modified xsi:type="dcterms:W3CDTF">2022-07-11T01:26:08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726DFB12B4494AD6ABB64902DFB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