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千阳县招聘城镇社区专职工作人员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加分申请表</w:t>
      </w:r>
    </w:p>
    <w:p>
      <w:pPr>
        <w:pStyle w:val="P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34"/>
        <w:gridCol w:w="1013"/>
        <w:gridCol w:w="1206"/>
        <w:gridCol w:w="1583"/>
        <w:gridCol w:w="1873"/>
      </w:tblGrid>
      <w:tr>
        <w:trPr>
          <w:trHeight w:val="5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政策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在城镇社区工作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（截至笔试之日）的现有社区“两委”成员和社区服务站公益性岗位人员，且报考现工作社区所在县社区岗位的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取得《社会工作者职业水平证书》者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ind w:left="-1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自主就业的退役士兵，获得中央军事委员会授予荣誉称号的加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，获得军队军区级单位授予荣誉称号或者荣获一等功的加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，荣获二等功的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荣获三等功的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多次获得荣誉称号或者立功的，按照其中最高等级加分；大学本科毕业后入伍的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大学专科毕业后入伍的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每超期服役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类加分最高不得超过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。符合以上加分条件的，只按分值最高单项加分，不得累加。</w:t>
            </w:r>
          </w:p>
        </w:tc>
      </w:tr>
      <w:tr>
        <w:trPr>
          <w:trHeight w:val="17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理由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条件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需出具加分证明）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条件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（需出具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社会工作师或助理社会工作师职业资格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条件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（需出具毕业证、退伍证、立功证书、奖励通报、奖励通知单等证明）</w:t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8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镇社区专职工作人员招聘领导小组办公室审核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加分：</w:t>
            </w:r>
          </w:p>
          <w:p>
            <w:pPr>
              <w:pStyle w:val="Normal"/>
              <w:widowControl/>
              <w:spacing w:lineRule="atLeast" w:line="24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签名：</w:t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加分：</w:t>
            </w:r>
          </w:p>
          <w:p>
            <w:pPr>
              <w:pStyle w:val="Normal"/>
              <w:widowControl/>
              <w:spacing w:lineRule="atLeast" w:line="24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人签名：</w:t>
            </w:r>
          </w:p>
          <w:p>
            <w:pPr>
              <w:pStyle w:val="Normal"/>
              <w:widowControl/>
              <w:spacing w:lineRule="atLeast" w:line="240"/>
              <w:ind w:firstLine="50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一式两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连同本表一并提交有效身份证、笔试准考证以及加分证明、《社会工作者职业水平证书》、认定证明。以上材料均要求原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加分申请表签名由本人手签（打印无效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-4"/>
          <w:szCs w:val="21"/>
        </w:rPr>
        <w:t>所填内容务必真实、准确，弄虚作假享受加分政策的，一经查实，取消应聘人员考试或聘用资格，且三年内不得应聘城镇社区专职工作人员，追究相关人员责任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6:00Z</dcterms:created>
  <dc:creator>xtzj</dc:creator>
  <dc:description/>
  <cp:keywords/>
  <dc:language>en-US</dc:language>
  <cp:lastModifiedBy>理员 管</cp:lastModifiedBy>
  <cp:lastPrinted>2022-07-04T19:40:00Z</cp:lastPrinted>
  <dcterms:modified xsi:type="dcterms:W3CDTF">2022-07-05T02:15:00Z</dcterms:modified>
  <cp:revision>3</cp:revision>
  <dc:subject/>
  <dc:title>千阳县城镇社区专职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3AA4916AC4DE08090D3B9A7E234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