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沙市区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公开招聘社区工作者岗位计划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465"/>
        <w:gridCol w:w="4842"/>
      </w:tblGrid>
      <w:tr>
        <w:trPr>
          <w:trHeight w:val="91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sz w:val="28"/>
                <w:szCs w:val="28"/>
              </w:rPr>
              <w:t>岗位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sz w:val="28"/>
                <w:szCs w:val="28"/>
              </w:rPr>
              <w:t>招聘人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市社区工作者岗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解放街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属荆江亭、绿化村、荆襄河、迎喜门、十方庵、九曲桥、武德路、白云路、太岳路等社区</w:t>
            </w:r>
          </w:p>
        </w:tc>
      </w:tr>
      <w:tr>
        <w:trPr>
          <w:trHeight w:val="10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市社区工作者岗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崇文街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属惠工、公园、滨湖、雷家垱等社区</w:t>
            </w:r>
          </w:p>
        </w:tc>
      </w:tr>
      <w:tr>
        <w:trPr>
          <w:trHeight w:val="111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市社区工作者岗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山街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属文化坊社区、黄家塘社区</w:t>
            </w:r>
          </w:p>
        </w:tc>
      </w:tr>
      <w:tr>
        <w:trPr>
          <w:trHeight w:val="110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市社区工作者岗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胜利街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属玉龙桥、永红、工农村等社区</w:t>
            </w:r>
          </w:p>
        </w:tc>
      </w:tr>
      <w:tr>
        <w:trPr>
          <w:trHeight w:val="109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市社区工作者岗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朝阳街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属肉联路、豉湖路、跃进路、周梁玉桥、孙家河等社区</w:t>
            </w:r>
          </w:p>
        </w:tc>
      </w:tr>
      <w:tr>
        <w:trPr>
          <w:trHeight w:val="109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市社区工作者岗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朝阳街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燎原新村、高湖台、月堤路等社区</w:t>
            </w:r>
          </w:p>
        </w:tc>
      </w:tr>
      <w:tr>
        <w:trPr>
          <w:trHeight w:val="11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市社区工作者岗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立新街道所属东岳社区、江津西路社区</w:t>
            </w:r>
          </w:p>
        </w:tc>
      </w:tr>
      <w:tr>
        <w:trPr>
          <w:trHeight w:val="11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市社区工作者岗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立新街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属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居正、天井渊、文体路等社区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14" w:footer="1417" w:bottom="1473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Style14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46:00Z</dcterms:created>
  <dc:creator>璇子</dc:creator>
  <dc:description/>
  <dc:language>en-US</dc:language>
  <cp:lastModifiedBy>璇子</cp:lastModifiedBy>
  <dcterms:modified xsi:type="dcterms:W3CDTF">2022-06-17T05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09E1353AC431E998CC6A33F87EB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