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宝山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社区工作者公开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笔试大纲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5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目的和要求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仿宋" w:hAnsi="仿宋_GB2312;仿宋" w:eastAsia="仿宋_GB2312;仿宋"/>
          <w:sz w:val="32"/>
          <w:szCs w:val="32"/>
        </w:rPr>
        <w:t>通过笔试测评，考察应聘人员从事社区专业工作的综合素质与能力，选拔适合本区基层社区工作事业发展的专业人才。</w:t>
      </w:r>
    </w:p>
    <w:p>
      <w:pPr>
        <w:pStyle w:val="Normal"/>
        <w:spacing w:lineRule="exact" w:line="560"/>
        <w:ind w:firstLine="576"/>
        <w:rPr/>
      </w:pPr>
      <w:r>
        <w:rPr>
          <w:rFonts w:ascii="黑体;SimHei" w:hAnsi="黑体;SimHei" w:eastAsia="黑体;SimHei"/>
          <w:sz w:val="32"/>
          <w:szCs w:val="32"/>
        </w:rPr>
        <w:t>二、试卷题型结构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仿宋" w:hAnsi="仿宋_GB2312;仿宋" w:eastAsia="仿宋_GB2312;仿宋"/>
          <w:sz w:val="32"/>
          <w:szCs w:val="32"/>
        </w:rPr>
        <w:t>本次笔试卷面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答题时间为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分钟。考试题型分为单项选择题、判断题、应用文写作、材料作文题。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细分如下：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仿宋" w:hAnsi="仿宋_GB2312;仿宋" w:eastAsia="仿宋_GB2312;仿宋"/>
          <w:sz w:val="32"/>
          <w:szCs w:val="32"/>
        </w:rPr>
        <w:t>单项选择题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 xml:space="preserve">×1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 xml:space="preserve">=30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仿宋" w:hAnsi="仿宋_GB2312;仿宋" w:eastAsia="仿宋_GB2312;仿宋"/>
          <w:sz w:val="32"/>
          <w:szCs w:val="32"/>
        </w:rPr>
        <w:t>判断题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 xml:space="preserve">×1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 xml:space="preserve">=10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用文写作题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 xml:space="preserve">×15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>=1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作文题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>×4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>=4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576"/>
        <w:rPr/>
      </w:pPr>
      <w:r>
        <w:rPr>
          <w:rFonts w:ascii="黑体;SimHei" w:hAnsi="黑体;SimHei" w:eastAsia="黑体;SimHei"/>
          <w:sz w:val="32"/>
          <w:szCs w:val="32"/>
        </w:rPr>
        <w:t>三、知识能力考察范围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涉及理解与表达能力、判断推理能力、时事政治、政策法规、公共管理相关知识、社会工作专业基础知识、市情和区情等基本素质测验，以及相关综合应用能力考查。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部分相关政策法规文件参考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党的十九大和十九届历次全会精神、上海市第十二次党代会精神、《中华人民共和国国民经济和社会发展第十四个五年规划纲要》《上海市国民经济和社会发展第十四个五年规划纲要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宝山区国民经济和社会发展第十四个五年规划纲要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上海市城市总体规划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-203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》及宝山区总体规划等相关知识点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《中国共产党章程》《中国共产党支部工作条例（试行）》、中共中央办公厅印发《关于加强和改进城市基层党的建设工作的意见》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《中华人民共和国城市居民委员会组织法》《中华人民共和国村民委员会组织法》等相关内容，以及上海市相关配套文件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《中共上海市委关于深入贯彻落实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人民城市人民建，人民城市为人民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重要理念，谱写新时代人民城市新篇章的意见》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关于全面推进上海城市数字化转型的意见</w:t>
      </w:r>
      <w:r>
        <w:rPr>
          <w:rFonts w:ascii="仿宋_GB2312;仿宋" w:hAnsi="仿宋_GB2312;仿宋" w:eastAsia="仿宋_GB2312;仿宋"/>
          <w:sz w:val="32"/>
          <w:szCs w:val="32"/>
        </w:rPr>
        <w:t>》以及一网通办、一网统管等相关部署要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7:00Z</dcterms:created>
  <dc:creator>倪建炳</dc:creator>
  <dc:description/>
  <cp:keywords/>
  <dc:language>en-US</dc:language>
  <cp:lastModifiedBy>admin</cp:lastModifiedBy>
  <cp:lastPrinted>2018-04-03T13:33:00Z</cp:lastPrinted>
  <dcterms:modified xsi:type="dcterms:W3CDTF">2022-06-15T09:37:00Z</dcterms:modified>
  <cp:revision>19</cp:revision>
  <dc:subject/>
  <dc:title>社区工作者招聘考试大纲</dc:title>
</cp:coreProperties>
</file>