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中山市民众街道村（社区）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公开招聘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</w:t>
      </w:r>
      <w:r>
        <w:rPr>
          <w:rFonts w:ascii="Times New Roman" w:hAnsi="Times New Roman" w:cs="仿宋_GB2312" w:eastAsia="仿宋_GB2312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HZ</cp:lastModifiedBy>
  <cp:lastPrinted>2022-03-01T00:43:00Z</cp:lastPrinted>
  <dcterms:modified xsi:type="dcterms:W3CDTF">2022-05-30T11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8411</vt:lpwstr>
  </property>
</Properties>
</file>