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街道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村（社区）</w:t>
      </w:r>
      <w:r>
        <w:rPr>
          <w:rFonts w:ascii="黑体" w:hAnsi="黑体" w:cs="黑体" w:eastAsia="黑体"/>
          <w:spacing w:val="-20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>报考单位：                                  报考岗位及岗位代码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省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市（县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镇（区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val="en-US" w:eastAsia="zh-CN"/>
              </w:rPr>
              <w:t>是否与报考的村（社区）“两委”班子成员等存在亲属关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职务：工作单位、部门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HZ</cp:lastModifiedBy>
  <cp:lastPrinted>2018-09-06T10:57:00Z</cp:lastPrinted>
  <dcterms:modified xsi:type="dcterms:W3CDTF">2022-05-30T11:03:07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