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"/>
        </w:rPr>
        <w:t>社区专职工作者人员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31"/>
        <w:gridCol w:w="251"/>
        <w:gridCol w:w="1211"/>
        <w:gridCol w:w="1076"/>
        <w:gridCol w:w="150"/>
        <w:gridCol w:w="982"/>
        <w:gridCol w:w="1283"/>
        <w:gridCol w:w="1800"/>
      </w:tblGrid>
      <w:tr>
        <w:trPr>
          <w:trHeight w:val="6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名岗位代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背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身份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公益性岗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网格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仿宋_GB2312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eastAsia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在此承诺，本人无违法乱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2168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有无其他需向组织报告的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1365" w:right="0" w:hanging="156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资格审查意  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经审查，该考生符合报名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复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终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0:37Z</dcterms:created>
  <dc:creator>Administrator</dc:creator>
  <dc:description/>
  <dc:language>en-US</dc:language>
  <cp:lastModifiedBy>旖旎瑞雪儿</cp:lastModifiedBy>
  <cp:lastPrinted>2021-05-21T09:11:00Z</cp:lastPrinted>
  <dcterms:modified xsi:type="dcterms:W3CDTF">2022-05-25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5F2E253C43A582497EA6C010CB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