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: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祥云县供排水有限责任公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公开招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人员个人信息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现报考祥云县供排水有限责任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岗位代码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参加本次招聘之前，本人所提供的报考材料真实有效，符合应聘岗位所需资格条件。如弄虚作假，承诺自动放弃考试或聘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乃至负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191" w:gutter="0" w:header="0" w:top="221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8T01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640B649B4B56ADDAA4085A719EC2</vt:lpwstr>
  </property>
  <property fmtid="{D5CDD505-2E9C-101B-9397-08002B2CF9AE}" pid="3" name="KSOProductBuildVer">
    <vt:lpwstr>2052-11.1.0.11566</vt:lpwstr>
  </property>
</Properties>
</file>