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参加</w:t>
            </w:r>
            <w:r>
              <w:rPr>
                <w:rFonts w:eastAsia="方正仿宋简体" w:cs="Times New Roman"/>
                <w:kern w:val="2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年济宁太白湖新区引进青年人才计划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进入考察体检范围，我单位将配合办理档案审查手续；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一帆 丰 顺</cp:lastModifiedBy>
  <cp:lastPrinted>2022-02-14T11:03:00Z</cp:lastPrinted>
  <dcterms:modified xsi:type="dcterms:W3CDTF">2022-02-14T08:21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A6055C454376A29A0BF2BD74B51C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83229512_cloud</vt:lpwstr>
  </property>
</Properties>
</file>