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eastAsia="方正仿宋_GBK"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附件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昭通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交通运输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事业单位公开招聘优秀紧缺专业技术人才诚信承诺书</w:t>
      </w:r>
    </w:p>
    <w:p>
      <w:p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我已经认真阅读了昭通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交通运输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局</w:t>
      </w:r>
      <w:r>
        <w:rPr>
          <w:rFonts w:eastAsia="方正仿宋_GBK" w:cs="Times New Roman"/>
          <w:color w:val="000000"/>
          <w:kern w:val="0"/>
          <w:sz w:val="32"/>
        </w:rPr>
        <w:t>202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事业单位公开招聘优秀紧缺专业技术人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通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告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简章，清楚并理解其内容。在此我郑重承诺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一、自觉遵守昭通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交通运输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局</w:t>
      </w:r>
      <w:r>
        <w:rPr>
          <w:rFonts w:eastAsia="方正仿宋_GBK" w:cs="Times New Roman"/>
          <w:color w:val="000000"/>
          <w:kern w:val="0"/>
          <w:sz w:val="32"/>
        </w:rPr>
        <w:t>202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事业单位公开招聘优秀紧缺专业技术人才的有关规定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二、真实准确地提供个人信息、证明材料、证件等相关材料；同时准确地填写及核对有效的手机号码、电子邮箱地址等联系方式，并保证联系渠道畅通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三、不弄虚作假，不伪造、不使用假证明、假证书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四、保证符合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简章中要求的资格条件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五、对违反以上承诺所造成的后果，本人自愿承担相应的责任，并自动退出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eastAsia="方正仿宋_GBK" w:cs="Times New Roman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eastAsia="方正仿宋_GBK" w:cs="Times New Roman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firstLine="480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承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（签名）：</w:t>
      </w:r>
    </w:p>
    <w:p>
      <w:pPr>
        <w:pStyle w:val="Normal"/>
        <w:widowControl/>
        <w:spacing w:lineRule="exact" w:line="580"/>
        <w:ind w:firstLine="560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日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eastAsia="方正仿宋_GBK" w:cs="Times New Roman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4:00Z</dcterms:created>
  <dc:creator>X</dc:creator>
  <dc:description/>
  <dc:language>en-US</dc:language>
  <cp:lastModifiedBy>admin</cp:lastModifiedBy>
  <cp:lastPrinted>2015-03-04T10:35:00Z</cp:lastPrinted>
  <dcterms:modified xsi:type="dcterms:W3CDTF">2022-02-14T04:38:07Z</dcterms:modified>
  <cp:revision>4</cp:revision>
  <dc:subject/>
  <dc:title>昭通市文化体育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