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28"/>
          <w:szCs w:val="28"/>
        </w:rPr>
        <w:t>：</w:t>
      </w:r>
    </w:p>
    <w:tbl>
      <w:tblPr>
        <w:tblW w:w="982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1081"/>
        <w:gridCol w:w="407"/>
        <w:gridCol w:w="55"/>
        <w:gridCol w:w="795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公务员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参公人员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事业单位工作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.XX--XX.XX  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.XX--XX.XX  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.XX--XX.XX  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及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  <w:t>遴选单位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  <w:t>遴选单位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榕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  <w:t>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年县直及部分乡镇（街道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  <w:t>机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  <w:t>公开遴选报名表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1-12-15T17:48:00Z</cp:lastPrinted>
  <dcterms:modified xsi:type="dcterms:W3CDTF">2022-01-05T03:10:4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639CA02784C45978A35F29C4199FA</vt:lpwstr>
  </property>
  <property fmtid="{D5CDD505-2E9C-101B-9397-08002B2CF9AE}" pid="3" name="KSOProductBuildVer">
    <vt:lpwstr>2052-11.1.0.11194</vt:lpwstr>
  </property>
</Properties>
</file>