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重庆市招商投资促进中心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年下半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公开遴选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事业单位</w:t>
      </w: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工作人员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笔试大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笔试分为综合能力测试和岗位业务水平测试两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部采取闭卷考试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能力测试为客观性试题，考试时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测试应试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事业单位职业密切相关的、适合通过客观化纸笔测验方式进行考查的基本素质和能力要素，主要包括言语理解与表达、数量关系、判断推理、资料分析和对政治、法律、经济和公文相关知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掌握程度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业务水平测试为主观性试题，考试时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测试应试者从事岗位工作应当具备的基本能力，由给定资料和作答要求两部分组成，主要结合招商投资促进工作业务需求测查报考者的阅读理解能力、综合分析能力、贯彻执行能力、提出和解决问题能力、文字表达能力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2:38:00Z</dcterms:created>
  <dc:creator>guest</dc:creator>
  <dc:description/>
  <dc:language>en-US</dc:language>
  <cp:lastModifiedBy>guest</cp:lastModifiedBy>
  <dcterms:modified xsi:type="dcterms:W3CDTF">2021-12-13T09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