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海市纪委市监委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华人民共和国公务员法》等相关规定和要求，</w:t>
      </w:r>
      <w:r>
        <w:rPr>
          <w:rFonts w:ascii="仿宋_GB2312" w:hAnsi="仿宋_GB2312" w:eastAsia="仿宋_GB2312"/>
          <w:sz w:val="32"/>
          <w:szCs w:val="32"/>
        </w:rPr>
        <w:t>并报临海市委组织部同意，经研究，面向临海市市直机关（单位）选调公务员到临海市纪委市监委工作。现将有关事项公告如下：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选调职位及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职位为临海市纪委市监委一级科员。本次选调计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其中综合管理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审查调查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报考范围和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对象为临海市市直机关（单位）在编在岗公务员（含参照公务员法管理人员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考人员应当具备下列基本资格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共党员（含预备党员），思想政治素质好，有较强的事业心和责任心，热爱纪检监察工作，具有履行岗位职责所需的综合能力，品行端正，廉洁自律，甘于奉献，身体健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符合公务员录用体检标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全日制普通高校大学本科及以上学历并取得相应学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，即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（含）以后出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符合有关最低服务年限要求，并在现机关（单位）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部门新录用的公务员，应在同一机关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考录的公务员）</w:t>
      </w:r>
      <w:r>
        <w:rPr>
          <w:rFonts w:ascii="仿宋_GB2312" w:hAnsi="仿宋_GB2312" w:eastAsia="仿宋_GB2312"/>
          <w:sz w:val="32"/>
          <w:szCs w:val="32"/>
        </w:rPr>
        <w:t>。历年年度考核均为称职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三）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述基本资格条件外，报名人员须同时符合以下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管理岗位要求具有新闻传播学类相关专业，热爱新闻宣传工作，具有较高的新闻敏感性和较强的写作、采编能力，能胜任新闻及新媒体宣传工作，性别不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查调查职位要求具有法学类、公安学类或公安技术学类相关专业，能适应较高强度工作，具有从事纪检监察、法院、检察、公安、审计、财政、税务等相关岗位工作经历者优先，要求男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下列情形之一的，不得参加选调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过刑事处罚或受过党纪政务处分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涉嫌违纪违法正在接受有关专门机关审查尚未作出结论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国家有关规定，到定向单位工作未满服务年限或转任有其他限制性规定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律、法规规定的其他不适宜情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不适宜选调的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报名。采取组织推荐或个人自荐的方式进行，个人自荐的如进入面试环节需征得用人单位和主管单位同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格审查。市纪委市监委对报名人员进行资格审查，审查合格的，方可参加选调考试。经资格审查，选调计划数与报名人数的比例须达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方可开考，达不到上述比例的则相应核减或取消选调计划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素质测试。分笔试和面试，总成绩按照笔试、面试成绩各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计算。根据笔试成绩，按选调计划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从高分到低分确定入围面试人员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面试前不能提供所在单位同意选调证明的，按照笔试成绩从高分到低分依次递补。如实际人数不足比例则按实际人数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察和体检。根据总成绩从高到低排序，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确定考察对象。由市纪委市监委组织考察组对考察对象的德、能、勤、绩、廉表现情况进行全面考察。考察结束后经综合研判按选调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入围体检人员。体检在指定医院进行，体检标准参照《公务员录用体检通用标准（试行）》。体检不合格的，按照总成绩从高分到低分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和调动。综合考试、考察、体检等情况确定拟选调人选后，经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工作日，没有问题或反映问题不影响选调的，按规定办理调动手续。   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每天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（节假日除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临海市纪委市监委干部室（临海市政府行政大楼</w:t>
      </w:r>
      <w:r>
        <w:rPr>
          <w:rFonts w:eastAsia="仿宋_GB2312" w:ascii="仿宋_GB2312" w:hAnsi="仿宋_GB2312"/>
          <w:sz w:val="32"/>
          <w:szCs w:val="32"/>
        </w:rPr>
        <w:t>1425</w:t>
      </w:r>
      <w:r>
        <w:rPr>
          <w:rFonts w:ascii="仿宋_GB2312" w:hAnsi="仿宋_GB2312" w:eastAsia="仿宋_GB2312"/>
          <w:sz w:val="32"/>
          <w:szCs w:val="32"/>
        </w:rPr>
        <w:t>办公室，联系电话：</w:t>
      </w:r>
      <w:r>
        <w:rPr>
          <w:rFonts w:eastAsia="仿宋_GB2312" w:ascii="仿宋_GB2312" w:hAnsi="仿宋_GB2312"/>
          <w:sz w:val="32"/>
          <w:szCs w:val="32"/>
        </w:rPr>
        <w:t>0576-8530706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要求：报名时需提交填写好的《临海市纪委市监委公开选调工作人员报名表》</w:t>
      </w:r>
      <w:r>
        <w:rPr>
          <w:rFonts w:eastAsia="仿宋_GB2312" w:ascii="仿宋_GB2312" w:hAnsi="仿宋_GB2312"/>
          <w:sz w:val="32"/>
          <w:szCs w:val="32"/>
        </w:rPr>
        <w:t>(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本人身份证、学历和学位证书、法律职业资格证书、荣誉证书等原件并附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一寸近期正面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所在单位同意报考证明须在面试前提交。报名表可在临海廉政网（</w:t>
      </w:r>
      <w:r>
        <w:rPr>
          <w:rFonts w:eastAsia="仿宋_GB2312" w:ascii="仿宋_GB2312" w:hAnsi="仿宋_GB2312"/>
          <w:sz w:val="32"/>
          <w:szCs w:val="32"/>
        </w:rPr>
        <w:t>www.lhjw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纪律要求：报考人员提供信息必须真实、准确，如发现有弄虚作假行为，将取消资格；报考人员不得托人说情、打招呼，一经发现即取消资格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由临海市纪委市监委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临海市纪委市监委公开选调报名表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共临海市纪委</w:t>
      </w:r>
    </w:p>
    <w:p>
      <w:pPr>
        <w:pStyle w:val="Normal"/>
        <w:snapToGrid w:val="false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 海 市 监 委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136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临海市纪委市监委公开选调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rPr/>
      </w:pPr>
      <w:r>
        <w:rPr/>
        <w:t>报考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"/>
        <w:gridCol w:w="32"/>
        <w:gridCol w:w="414"/>
        <w:gridCol w:w="401"/>
        <w:gridCol w:w="276"/>
        <w:gridCol w:w="509"/>
        <w:gridCol w:w="653"/>
        <w:gridCol w:w="556"/>
        <w:gridCol w:w="498"/>
        <w:gridCol w:w="469"/>
        <w:gridCol w:w="345"/>
        <w:gridCol w:w="615"/>
        <w:gridCol w:w="469"/>
        <w:gridCol w:w="956"/>
        <w:gridCol w:w="1844"/>
      </w:tblGrid>
      <w:tr>
        <w:trPr>
          <w:trHeight w:val="567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职务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职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从大学学习经历开始，要填写到月，工作简历部分填写清楚工作变化的时间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写配偶、子女、父母、岳父母（公婆）、兄妹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副科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widowControl/>
              <w:spacing w:lineRule="exact" w:line="320" w:before="156" w:after="0"/>
              <w:ind w:firstLine="216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                        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请按要求填写此表后正反面打印，组织推荐则推荐单位审核意见必填。</w:t>
      </w:r>
    </w:p>
    <w:sectPr>
      <w:footerReference w:type="default" r:id="rId3"/>
      <w:type w:val="nextPage"/>
      <w:pgSz w:w="11906" w:h="16838"/>
      <w:pgMar w:left="1588" w:right="1418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7:00Z</dcterms:created>
  <dc:creator>微软用户</dc:creator>
  <dc:description/>
  <dc:language>en-US</dc:language>
  <cp:lastModifiedBy>WPS_1637407452</cp:lastModifiedBy>
  <cp:lastPrinted>2021-12-12T10:08:00Z</cp:lastPrinted>
  <dcterms:modified xsi:type="dcterms:W3CDTF">2021-12-12T08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AEC70DC94507BB6CC8EB31DABF0E</vt:lpwstr>
  </property>
  <property fmtid="{D5CDD505-2E9C-101B-9397-08002B2CF9AE}" pid="3" name="KSOProductBuildVer">
    <vt:lpwstr>2052-11.1.0.11115</vt:lpwstr>
  </property>
</Properties>
</file>