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eastAsia="方正小标宋简体" w:cs="Times New Roman"/>
          <w:spacing w:val="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-130175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10.25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曲靖市生态环境保护综合行政执法支队各派出大队</w:t>
      </w:r>
      <w:r>
        <w:rPr>
          <w:rFonts w:eastAsia="方正小标宋简体" w:cs="Times New Roman"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  <w:lang w:val="en-US" w:eastAsia="zh-CN"/>
        </w:rPr>
        <w:t>下半年统一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公开遴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经历业绩评价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  <w:lang w:eastAsia="zh-CN"/>
        </w:rPr>
        <w:t>生态环境保护综合行政执法岗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pacing w:val="20"/>
          <w:sz w:val="42"/>
          <w:szCs w:val="42"/>
        </w:rPr>
      </w:pPr>
      <w:r>
        <w:rPr>
          <w:rFonts w:eastAsia="方正小标宋简体" w:cs="Times New Roman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取得全日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本科学历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同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取得学士学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全日制普通高校毕业证、学位证为依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61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毕业院校属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cs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；属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cs="Times New Roman"/>
                <w:sz w:val="21"/>
                <w:szCs w:val="21"/>
              </w:rPr>
              <w:t>98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取得双学士加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既有学位、又有学历的硕士研究生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；仅有学位或学历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既有学位、又有学历的博士研究生加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；仅有学位或学历加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经历因素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参加工作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（</w:t>
            </w:r>
            <w:r>
              <w:rPr>
                <w:rFonts w:eastAsia="仿宋_GB2312" w:cs="Times New Roman"/>
                <w:spacing w:val="-8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以上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组织认定参工时间和单位证明、个人档案专审表格或其他证明材料为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工作时间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加工作时间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生态环境保护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"/>
                <w:spacing w:val="-12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生态环境保护有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生态环境保护有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生态环境保护有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与生态环境保护有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满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，但不满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县级生态环境部门或环保监督执法机构担任过科室负责人的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担任过单位或机构领导班子成员的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层工作经历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但不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党委（党组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任职文件或相关审批表格为依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层工作经历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但不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的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乡镇工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驻村工作情况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以来驻村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），同时任第一书记或工作队长，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加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组织部门印发的驻村任职文件为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以来驻村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但不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），同时任第一书记或工作队长，满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跟班学习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（</w:t>
            </w:r>
            <w:r>
              <w:rPr>
                <w:rFonts w:eastAsia="仿宋_GB2312" w:cs="Times New Roman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在省委办公厅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省人大办公厅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政府办公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省政协办公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或部级以上单位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月以上经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工作单位或跟班单位鉴定类文件资料、个人档案专审表格或其他证明材料为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在州（市）委办公厅（室）、州（市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人大办公厅（室）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州（市）政府办公厅（室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州（市）政协办公厅（室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月以上经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直机关单位综合类办公室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月以上经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级机关和市直单位综合类办公室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月以上经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跟班学习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以上不满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月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考核中有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次及以上连续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优秀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表为依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累计被评为三次及以上优秀等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累计被评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次优秀等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被评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次优秀等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考核均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职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省部级及以上表彰（表扬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因生态环境工作获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表彰（表扬）文件或证书为依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州（市）级表彰（表扬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因生态环境工作获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县（处）级表彰（表扬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因生态环境工作获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文字写作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关业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因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国家级刊物上发表署名文章、论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文稿写作情况是指围绕经济社会发展的理论文章、调研报告类，同一文稿在不同媒体发表的，只计</w:t>
            </w:r>
            <w:r>
              <w:rPr>
                <w:rFonts w:eastAsia="仿宋_GB2312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次分；以发表刊物材料原件为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时间截止至</w:t>
            </w:r>
            <w:r>
              <w:rPr>
                <w:rFonts w:eastAsia="仿宋_GB2312" w:cs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5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省级刊物上发表署名文章、论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  <w:r>
              <w:rPr>
                <w:rFonts w:eastAsia="仿宋_GB2312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篇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市级刊物上发表署名文章、论文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篇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各级刊物上发表信息、简讯、文学艺术、新闻报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；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篇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06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总计得分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委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0" w:hanging="70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00" w:hanging="70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left="7080" w:hanging="70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0" w:hanging="70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300" w:hanging="70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1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备注：上述各项指标中，每个小项以最高得分计分一次，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除特定项目，其余项目</w:t>
      </w:r>
      <w:r>
        <w:rPr>
          <w:rFonts w:ascii="Times New Roman" w:hAnsi="Times New Roman" w:cs="Times New Roman" w:eastAsia="仿宋_GB2312"/>
          <w:b/>
          <w:bCs/>
          <w:sz w:val="24"/>
        </w:rPr>
        <w:t>不累计加分。证明材料为复印件的，须注明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</w:rPr>
        <w:t>此件与原件一致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</w:rPr>
        <w:t>并加盖单位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9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1:00Z</dcterms:created>
  <dc:creator>Lneovo User</dc:creator>
  <dc:description/>
  <dc:language>en-US</dc:language>
  <cp:lastModifiedBy>Zhuuu</cp:lastModifiedBy>
  <cp:lastPrinted>2021-10-29T17:27:00Z</cp:lastPrinted>
  <dcterms:modified xsi:type="dcterms:W3CDTF">2021-11-01T16:39:06Z</dcterms:modified>
  <cp:revision>13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0EFE53F44CCDA3891F6068A95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