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曲靖市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人民检察院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下半年统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-376555</wp:posOffset>
                </wp:positionV>
                <wp:extent cx="16090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  <w:lang w:val="en-US"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2pt;mso-wrap-distance-left:9.05pt;mso-wrap-distance-right:9.05pt;mso-wrap-distance-top:0pt;mso-wrap-distance-bottom:0pt;margin-top:-29.65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  <w:lang w:val="en-US" w:eastAsia="zh-CN"/>
                        </w:rPr>
                        <w:t>件</w:t>
                      </w:r>
                      <w:r>
                        <w:rPr>
                          <w:rFonts w:eastAsia="黑体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公开遴选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公务员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经历业绩评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检察官助理岗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pacing w:val="2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pacing w:val="20"/>
          <w:sz w:val="42"/>
          <w:szCs w:val="42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80"/>
        <w:gridCol w:w="751"/>
        <w:gridCol w:w="3074"/>
        <w:gridCol w:w="1995"/>
        <w:gridCol w:w="810"/>
        <w:gridCol w:w="1819"/>
      </w:tblGrid>
      <w:tr>
        <w:trPr>
          <w:trHeight w:val="65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与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得全日制大学本科学历，同时取得学士学位的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全日制普通高校毕业证、学位证为依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此项可累计加分。</w:t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既有学位又有学历的博士研究生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仅有学位或学历的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既有学位又有学历的硕士研究生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仅有学位或学历的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取得双学位的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属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属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普通高等学校本科专业目录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法学类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研究生学位授予和人才培养学科目录一级学科法学专业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分，其他专业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参加工作</w:t>
            </w:r>
            <w:r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  <w:t>情况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8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及以上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组织认定参工时间和单位证明、个人档案专审表格或其他证明材料为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法律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从事法律工作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及以上的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单位证明和任职</w:t>
            </w:r>
            <w:r>
              <w:rPr>
                <w:rFonts w:ascii="仿宋_GB2312" w:hAnsi="仿宋_GB2312" w:cs="Times New Roman" w:eastAsia="仿宋_GB2312"/>
                <w:szCs w:val="21"/>
              </w:rPr>
              <w:t>文件</w:t>
            </w:r>
            <w:r>
              <w:rPr>
                <w:rFonts w:ascii="仿宋_GB2312" w:hAnsi="仿宋_GB2312" w:eastAsia="仿宋_GB2312"/>
                <w:szCs w:val="21"/>
              </w:rPr>
              <w:t>为准，单位证明需经单位主要领导签字，并加盖单位公章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从事法律工作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的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从事法律工作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的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从事法律工作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的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从事法律工作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的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从事法律工作不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的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在基层工作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年及以上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以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党委（党组）</w:t>
            </w:r>
            <w:r>
              <w:rPr>
                <w:rFonts w:ascii="仿宋_GB2312" w:hAnsi="仿宋_GB2312" w:eastAsia="仿宋_GB2312"/>
                <w:szCs w:val="21"/>
              </w:rPr>
              <w:t>任职文件或相关审批表格为依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在基层工作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年不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年的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在基层工作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年不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年的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在乡镇工作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年的加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跟班学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在最高检、最高法跟班学习，或在中央各部委参与专案办理，单次时间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年的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）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个月以上不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年的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）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个月以上不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个月的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），不满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个月的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以工作单位或跟班单位</w:t>
            </w:r>
            <w:r>
              <w:rPr>
                <w:rFonts w:ascii="仿宋_GB2312" w:hAnsi="仿宋_GB2312" w:cs="Times New Roman" w:eastAsia="仿宋_GB2312"/>
                <w:szCs w:val="21"/>
              </w:rPr>
              <w:t>鉴定</w:t>
            </w:r>
            <w:r>
              <w:rPr>
                <w:rFonts w:ascii="仿宋_GB2312" w:hAnsi="仿宋_GB2312" w:eastAsia="仿宋_GB2312"/>
                <w:szCs w:val="21"/>
              </w:rPr>
              <w:t>类文件资料、个人档案专审表格或其他证明材料为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以最高得分计算，不累计计分。</w:t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省检察院、省高院跟班学习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在</w:t>
            </w:r>
            <w:r>
              <w:rPr>
                <w:rFonts w:ascii="仿宋_GB2312" w:hAnsi="仿宋_GB2312" w:eastAsia="仿宋_GB2312"/>
                <w:szCs w:val="21"/>
              </w:rPr>
              <w:t>省直其他部门参与专案办理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单次时间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的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），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以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不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的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满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，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的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得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市检察院、市中院跟班学习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>市直其他部门参与专案办理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单次时间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的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），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以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不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满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，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的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得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历年年度考核中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次及以上连续三年优秀的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表为依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szCs w:val="21"/>
              </w:rPr>
              <w:t>考核累积被评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及以上优秀等次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szCs w:val="21"/>
              </w:rPr>
              <w:t>考核累积被评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优秀等次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szCs w:val="21"/>
              </w:rPr>
              <w:t>考核累积被评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优秀等次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历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szCs w:val="21"/>
              </w:rPr>
              <w:t>考核均为称职以上等次的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（表扬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获国家级表彰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以表彰（表扬）文件或证书为依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多次受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表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表扬的），以最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得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计算。</w:t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省（部）级表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表扬）</w:t>
            </w:r>
            <w:r>
              <w:rPr>
                <w:rFonts w:ascii="仿宋_GB2312" w:hAnsi="仿宋_GB2312" w:eastAsia="仿宋_GB2312"/>
                <w:szCs w:val="21"/>
              </w:rPr>
              <w:t>（含最高人民检察院，最高人民法院）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市（厅）级表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表扬）</w:t>
            </w:r>
            <w:r>
              <w:rPr>
                <w:rFonts w:ascii="仿宋_GB2312" w:hAnsi="仿宋_GB2312" w:eastAsia="仿宋_GB2312"/>
                <w:szCs w:val="21"/>
              </w:rPr>
              <w:t>（含省人民检察院，省高级人民法院）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县（处）级表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表扬）</w:t>
            </w:r>
            <w:r>
              <w:rPr>
                <w:rFonts w:ascii="仿宋_GB2312" w:hAnsi="仿宋_GB2312" w:eastAsia="仿宋_GB2312"/>
                <w:szCs w:val="21"/>
              </w:rPr>
              <w:t>（市人民检察院，市中级人民法院）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字写作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在国家级主流媒体上发表署名文章、论文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字以上，每篇加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，累积加分不超过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文章、论文不包括信息、简讯、新闻稿件。同一文稿以最高得分计算，不重复计分，以为发表刊物原件为准。稿件截止时间至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日。</w:t>
            </w:r>
          </w:p>
        </w:tc>
      </w:tr>
      <w:tr>
        <w:trPr>
          <w:trHeight w:val="47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在省级主流媒体上发表署名文章、论文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字以上，每篇加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，累积加分不超过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市级主流媒体上发表署名文章、论文（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字以上，每篇加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，累积加分不超过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市级及以上刊物发表信息、简讯、新闻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稿件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每篇（条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字及以上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每篇（条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字以上不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字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，不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字的，不得分；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累积加分不超过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总计得分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委签字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0" w:hanging="72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300" w:hanging="7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ind w:left="7200" w:hanging="7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检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0" w:hanging="72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300" w:hanging="72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上述各项指标中，每个小项以最高得分计分一次，</w:t>
      </w:r>
      <w:r>
        <w:rPr>
          <w:rFonts w:ascii="仿宋_GB2312" w:hAnsi="仿宋_GB2312" w:cs="Times New Roman" w:eastAsia="仿宋_GB2312"/>
          <w:b/>
          <w:bCs/>
          <w:szCs w:val="21"/>
          <w:lang w:eastAsia="zh-CN"/>
        </w:rPr>
        <w:t>除特定项目，</w:t>
      </w:r>
      <w:r>
        <w:rPr>
          <w:rFonts w:ascii="仿宋_GB2312" w:hAnsi="仿宋_GB2312" w:cs="Times New Roman" w:eastAsia="仿宋_GB2312"/>
          <w:b/>
          <w:bCs/>
          <w:szCs w:val="21"/>
          <w:lang w:val="en-US" w:eastAsia="zh-CN"/>
        </w:rPr>
        <w:t>其余项目</w:t>
      </w:r>
      <w:r>
        <w:rPr>
          <w:rFonts w:ascii="仿宋_GB2312" w:hAnsi="仿宋_GB2312" w:eastAsia="仿宋_GB2312"/>
          <w:b/>
          <w:bCs/>
          <w:sz w:val="24"/>
        </w:rPr>
        <w:t>不累计加分。证明材料为复印件的，须注明“此件与原件一致”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5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11:00Z</dcterms:created>
  <dc:creator>Lneovo User</dc:creator>
  <dc:description/>
  <dc:language>en-US</dc:language>
  <cp:lastModifiedBy>Zhuuu</cp:lastModifiedBy>
  <cp:lastPrinted>2021-10-29T15:36:00Z</cp:lastPrinted>
  <dcterms:modified xsi:type="dcterms:W3CDTF">2021-11-01T16:39:45Z</dcterms:modified>
  <cp:revision>13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0EFE53F44CCDA3891F6068A95330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32718021_cloud</vt:lpwstr>
  </property>
</Properties>
</file>