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曲靖市发展和改革委员会</w:t>
      </w: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年下半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-384810</wp:posOffset>
                </wp:positionV>
                <wp:extent cx="16090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2pt;mso-wrap-distance-left:9.05pt;mso-wrap-distance-right:9.05pt;mso-wrap-distance-top:0pt;mso-wrap-distance-bottom:0pt;margin-top:-30.3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统一公开遴选公务员经历业绩评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（经济管理岗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pacing w:val="2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pacing w:val="20"/>
          <w:sz w:val="42"/>
          <w:szCs w:val="42"/>
        </w:rPr>
      </w:r>
    </w:p>
    <w:tbl>
      <w:tblPr>
        <w:tblW w:w="106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80"/>
        <w:gridCol w:w="751"/>
        <w:gridCol w:w="3074"/>
        <w:gridCol w:w="1997"/>
        <w:gridCol w:w="810"/>
        <w:gridCol w:w="1819"/>
      </w:tblGrid>
      <w:tr>
        <w:trPr>
          <w:trHeight w:val="65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与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取得全日制大学本科学历，同时取得学士学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真实有效的毕业证、学位证为依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此项可累计加分。</w:t>
            </w:r>
          </w:p>
        </w:tc>
      </w:tr>
      <w:tr>
        <w:trPr>
          <w:trHeight w:val="785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属原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重点高校的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属原</w:t>
            </w:r>
            <w:r>
              <w:rPr>
                <w:rFonts w:eastAsia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eastAsia="仿宋_GB2312"/>
                <w:szCs w:val="21"/>
              </w:rPr>
              <w:t>重点高校的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取得双学士的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有学位、又有学历的硕士研究生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仅有学位或学历的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既有学位、又有学历的博士研究生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加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仅有学位或学历的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经济发展改革工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）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经济口有关部门工作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的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单位证明和任职文件为准，单位证明需经单位主要领导签字，并加盖单位公章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经济口有关部门工作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不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的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经济口有关部门工作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不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的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经济口有关部门工作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不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的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有在党委、</w:t>
            </w:r>
            <w:r>
              <w:rPr>
                <w:rFonts w:ascii="仿宋_GB2312" w:hAnsi="仿宋_GB2312" w:eastAsia="仿宋_GB2312"/>
                <w:szCs w:val="21"/>
              </w:rPr>
              <w:t>政府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办公室和发展改革</w:t>
            </w:r>
            <w:r>
              <w:rPr>
                <w:rFonts w:ascii="仿宋_GB2312" w:hAnsi="仿宋_GB2312" w:eastAsia="仿宋_GB2312"/>
                <w:szCs w:val="21"/>
              </w:rPr>
              <w:t>部门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工作经历的</w:t>
            </w:r>
            <w:r>
              <w:rPr>
                <w:rFonts w:ascii="仿宋_GB2312" w:hAnsi="仿宋_GB2312" w:eastAsia="仿宋_GB2312"/>
                <w:szCs w:val="21"/>
              </w:rPr>
              <w:t>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参加工作满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以上的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党委（党组）任职文件或相关审批表格为依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参加工作满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不满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的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参加工作满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不满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的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情况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在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基层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工作满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以上的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在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基层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工作满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不满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的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在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基层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工作满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不满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的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在乡镇工作满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年的加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村工作情况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以来驻村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，同时任第一书记或工作队长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的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组织部门印发的驻村任职文件为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7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以来驻村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但不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，同时任第一书记或工作队长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的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班学习情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）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有在省级机关跟班学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以上</w:t>
            </w:r>
            <w:r>
              <w:rPr>
                <w:rFonts w:ascii="仿宋_GB2312" w:hAnsi="仿宋_GB2312" w:eastAsia="仿宋_GB2312"/>
                <w:szCs w:val="21"/>
              </w:rPr>
              <w:t>不满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经历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跟班学习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以上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工作单位或跟班单位鉴定类文件资料、个人档案专审表格或其他证明材料为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有在市级机关跟班学习经历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以上</w:t>
            </w:r>
            <w:r>
              <w:rPr>
                <w:rFonts w:ascii="仿宋_GB2312" w:hAnsi="仿宋_GB2312" w:eastAsia="仿宋_GB2312"/>
                <w:szCs w:val="21"/>
              </w:rPr>
              <w:t>不满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（含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跟班学习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以上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不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的加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上述经历中，在党委、</w:t>
            </w:r>
            <w:r>
              <w:rPr>
                <w:rFonts w:ascii="仿宋_GB2312" w:hAnsi="仿宋_GB2312" w:eastAsia="仿宋_GB2312"/>
                <w:szCs w:val="21"/>
              </w:rPr>
              <w:t>政府办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办公室</w:t>
            </w:r>
            <w:r>
              <w:rPr>
                <w:rFonts w:ascii="仿宋_GB2312" w:hAnsi="仿宋_GB2312" w:eastAsia="仿宋_GB2312"/>
                <w:szCs w:val="21"/>
              </w:rPr>
              <w:t>及发改部门跟班学习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Cs w:val="21"/>
              </w:rPr>
              <w:t>其他经济口部门跟班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习</w:t>
            </w:r>
            <w:r>
              <w:rPr>
                <w:rFonts w:ascii="仿宋_GB2312" w:hAnsi="仿宋_GB2312" w:eastAsia="仿宋_GB2312"/>
                <w:szCs w:val="21"/>
              </w:rPr>
              <w:t>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年度考核累计被评为三次及以上优秀等次的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，其中：荣获三等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及以上的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表为依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年度考核累计被评为二次优秀等次的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历年年度考核累计被评为一次优秀等次的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年度考核均为称职等次的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（表扬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获国家级表彰（表扬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的得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；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及以上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表彰（表扬）文件或证书为依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获省（部）级表彰（表扬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的得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；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及以上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获市（厅）级表彰（表扬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的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；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及以上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获县（处）级表彰（表扬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的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及以上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著作、文章情相关业绩因素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国家级主流媒体发表过理论文章、评论文章、调研报告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篇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篇及以上的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相关证明材料为准，时间截止至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省部级主流媒体发表过理论文章、评论文章、调研报告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篇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篇及以上的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地市级主流媒体发表过理论文章、评论文章、调研报告的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篇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篇及以上的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计得分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评委签字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0" w:hanging="720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left="7200" w:hanging="7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7200" w:hanging="7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0" w:hanging="720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left="7200" w:hanging="7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上述各项指标中，每个小项以最高得分计分一次，</w:t>
      </w:r>
      <w:r>
        <w:rPr>
          <w:rFonts w:ascii="仿宋_GB2312" w:hAnsi="仿宋_GB2312" w:eastAsia="仿宋_GB2312"/>
          <w:b/>
          <w:bCs/>
          <w:sz w:val="24"/>
          <w:lang w:eastAsia="zh-CN"/>
        </w:rPr>
        <w:t>除特定项目，其余项目</w:t>
      </w:r>
      <w:r>
        <w:rPr>
          <w:rFonts w:ascii="仿宋_GB2312" w:hAnsi="仿宋_GB2312" w:eastAsia="仿宋_GB2312"/>
          <w:b/>
          <w:bCs/>
          <w:sz w:val="24"/>
        </w:rPr>
        <w:t>不累计加分。证明材料为复印件的，须注明“此件与原件一致”并加盖单位公章。</w:t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表格中所指的经济口部门为：政府办公室、扶贫办公室、发展和改革部门、工业和信息化部门、科技部门、财政部门、自然资源和规划部门、生态环境部门、住房和城乡建设部门、交通运输部门、农业农村部门、水务部门、商务部门、文化和旅游部门、审计部门、金融和国有资产管理部门、市场监督管理部门、能源部门、林业和草原部门、统计部门、投资促进部门、供销社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5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11:00Z</dcterms:created>
  <dc:creator>Lneovo User</dc:creator>
  <dc:description/>
  <dc:language>en-US</dc:language>
  <cp:lastModifiedBy>Zhuuu</cp:lastModifiedBy>
  <cp:lastPrinted>2021-10-29T16:15:00Z</cp:lastPrinted>
  <dcterms:modified xsi:type="dcterms:W3CDTF">2021-11-01T15:48:17Z</dcterms:modified>
  <cp:revision>4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0EFE53F44CCDA3891F6068A95330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32718021_cloud</vt:lpwstr>
  </property>
</Properties>
</file>