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  <w:t>中共曲靖市纪委市监委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  <w:t>年下半年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384810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Style w:val="NormalCharacter"/>
                                <w:rFonts w:ascii="黑体" w:hAnsi="黑体" w:eastAsia="黑体" w:cs="黑体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cs="黑体" w:eastAsia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Style w:val="NormalCharacter"/>
                                <w:rFonts w:eastAsia="黑体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Style w:val="NormalCharacter"/>
                                <w:rFonts w:eastAsia="黑体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Style w:val="NormalCharacter"/>
                                <w:rFonts w:eastAsia="黑体" w:cs="Times New Roman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Style w:val="NormalCharacter"/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30.3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Style w:val="NormalCharacter"/>
                          <w:rFonts w:ascii="黑体" w:hAnsi="黑体" w:eastAsia="黑体" w:cs="黑体"/>
                          <w:kern w:val="2"/>
                          <w:sz w:val="28"/>
                          <w:szCs w:val="28"/>
                          <w:lang w:eastAsia="zh-CN" w:bidi="ar-SA"/>
                        </w:rPr>
                      </w:pPr>
                      <w:r>
                        <w:rPr>
                          <w:rStyle w:val="NormalCharacter"/>
                          <w:rFonts w:ascii="黑体" w:hAnsi="黑体" w:cs="黑体" w:eastAsia="黑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Style w:val="NormalCharacter"/>
                          <w:rFonts w:eastAsia="黑体"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4</w:t>
                      </w:r>
                      <w:r>
                        <w:rPr>
                          <w:rStyle w:val="NormalCharacter"/>
                          <w:rFonts w:eastAsia="黑体" w:cs="Times New Roman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-</w:t>
                      </w:r>
                      <w:r>
                        <w:rPr>
                          <w:rStyle w:val="NormalCharacter"/>
                          <w:rFonts w:eastAsia="黑体" w:cs="Times New Roman"/>
                          <w:kern w:val="2"/>
                          <w:sz w:val="28"/>
                          <w:szCs w:val="28"/>
                          <w:lang w:eastAsia="zh-CN" w:bidi="ar-SA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rStyle w:val="NormalCharacter"/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  <w:t>公开遴选公务员经历业绩评价表</w:t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  <w:t>（监督审查岗位）</w:t>
      </w:r>
    </w:p>
    <w:p>
      <w:pPr>
        <w:pStyle w:val="Normal"/>
        <w:snapToGrid w:val="true"/>
        <w:spacing w:lineRule="exact" w:line="2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2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2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20"/>
          <w:w w:val="100"/>
          <w:kern w:val="2"/>
          <w:sz w:val="42"/>
          <w:szCs w:val="42"/>
          <w:lang w:val="en-US" w:eastAsia="zh-CN" w:bidi="ar-SA"/>
        </w:rPr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因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-107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取得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科学历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-107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取得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全日制大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科学历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全日制普通高校毕业证、学位证为依据。此项可累计加分。</w:t>
            </w:r>
          </w:p>
        </w:tc>
      </w:tr>
      <w:tr>
        <w:trPr>
          <w:trHeight w:val="470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-107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取得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全日制大学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科学历，同时取得学士学位的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-107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科毕业院校属原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重点高校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；属原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8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重点高校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right="-107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取得双学士的，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既有学位、又有学历的硕士研究生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，仅有学位或学历的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既有学位、又有学历的博士研究生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，仅有学位或学历的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科以上学历专业为法学类、财政税务类、金融学类、审计类、电子信息类的或通过国家司法考试的加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因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参加工作情况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时间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，但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组织认定参工时间和单位证明、个人档案专审表格或其他证明材料为准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时间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，但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时间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及以上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从事纪检监察、政法、财务和审计相关工作经历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从事纪检监察、政法、财务和审计相关工作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单位证明和任职文件为准，单位证明需经单位主要领导签字，并加盖单位公章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从事纪检监察、政法、财务和审计相关工作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从事纪检监察、政法、财务和审计相关工作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及以上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从事工作情况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有超过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县级以上纪委监委监督检查、审查调查工作经历，或在公检法办案部门有办案经历的，含跟班学习经历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任职经历以单位证明和任职文件为准，单位证明需经单位主要领导签字，并加盖单位公章；跟班经历以工作单位或跟班单位鉴定类文件资料、个人档案专审表格或其他证明材料为准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在县级纪委监委担任过监督检查、审查调查主要负责人，或在公检法单位案件办理部门担任过负责人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在县级纪委监委担任过领导班子成员，或在县（市、区）直单位、乡（镇、街道）担任过党政主要领导、纪（工）委书记、纪检组长的，含挂职经历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业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因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度考核情况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年考核均为称职以上等次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年度考核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表为依据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年考核累积被评为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次优秀等次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年考核累积被评为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次优秀等次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年考核累积被评为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次及以上优秀等次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受表彰（表扬）情况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县（处）级表彰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表扬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表彰（表扬）文件或证书为依据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市（厅）级表彰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表扬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省（部）级表彰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表扬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国家级表彰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抽调参与纪检监察工作情况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抽调参与市级纪委监委监督检查、审查调查或巡察工作，单次抽调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的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相关抽调证明文件为依据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抽调参与过省级纪委监委监督检查、审查调查或巡视工作，单次抽调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的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抽调参与过中央纪委国家监委监督检查、审查调查或巡视工作，累计抽调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及以上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的（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分），不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月的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总计得分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评委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300" w:hanging="720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left="6300" w:hanging="72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00" w:before="0" w:after="0"/>
              <w:ind w:left="7200" w:hanging="72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督人员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300" w:hanging="720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left="6300" w:hanging="720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744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baseline"/>
        <w:rPr/>
      </w:pPr>
      <w:r>
        <w:rPr>
          <w:rStyle w:val="NormalCharacter"/>
          <w:rFonts w:ascii="仿宋_GB2312" w:hAnsi="仿宋_GB2312"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备注：上述各项指标中，每个小项以最高得分计分一次，除特定项目，其余项目不累计加分。证明材料为复印件的，须注明“此件与原件一致”并加盖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left" w:pos="4755" w:leader="none"/>
        <w:tab w:val="right" w:pos="8306" w:leader="none"/>
      </w:tabs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54038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2.55pt;mso-position-vertical-relative:page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28:00Z</dcterms:created>
  <dc:creator>WPS Office</dc:creator>
  <dc:description/>
  <dc:language>en-US</dc:language>
  <cp:lastModifiedBy>Zhuuu</cp:lastModifiedBy>
  <dcterms:modified xsi:type="dcterms:W3CDTF">2021-11-01T16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DE0D230DC4E9CAC9450A1C9D8D65C</vt:lpwstr>
  </property>
  <property fmtid="{D5CDD505-2E9C-101B-9397-08002B2CF9AE}" pid="3" name="KSOProductBuildVer">
    <vt:lpwstr>2052-11.1.0.10938</vt:lpwstr>
  </property>
</Properties>
</file>