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曲靖市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纪委市监委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下半年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综合管理岗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学士学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全日制普通高校毕业证、学位证为依据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仅有学位或学历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val="en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博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仅有学位或学历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参加工作时间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组织认定参工时间和单位证明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参加工作时间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参加工作时间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及以上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综合文稿起草、公文办理相关工作经历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综合文稿起草、公文办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综合文稿起草、公文办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综合文稿起草、公文办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及以上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有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县级以上党委办公室、人大机关、政府办公室、政协机关综合部门工作经历或纪委、组织部工作经历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任职经历</w:t>
            </w:r>
            <w:r>
              <w:rPr>
                <w:rFonts w:ascii="仿宋_GB2312" w:hAnsi="仿宋_GB2312"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跟班经历</w:t>
            </w:r>
            <w:r>
              <w:rPr>
                <w:rFonts w:ascii="仿宋_GB2312" w:hAnsi="仿宋_GB2312" w:eastAsia="仿宋_GB2312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在县级以上党委办公室、人大机关、政府办公室、政协机关综合部门担任过负责人的或纪委、组织部综合业务部门担任过负责人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（镇、街道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担任过党政主要领导、纪（工）委书记、纪检组长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含挂职经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纪委市监委</w:t>
            </w:r>
            <w:r>
              <w:rPr>
                <w:rFonts w:ascii="仿宋_GB2312" w:hAnsi="仿宋_GB2312" w:eastAsia="仿宋_GB2312"/>
                <w:szCs w:val="21"/>
              </w:rPr>
              <w:t>或市直部门跟班学习、参与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文稿写作、公文办理</w:t>
            </w:r>
            <w:r>
              <w:rPr>
                <w:rFonts w:ascii="仿宋_GB2312" w:hAnsi="仿宋_GB2312" w:eastAsia="仿宋_GB2312"/>
                <w:szCs w:val="21"/>
              </w:rPr>
              <w:t>，单次时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ascii="仿宋_GB2312" w:hAnsi="仿宋_GB2312" w:eastAsia="仿宋_GB2312"/>
                <w:szCs w:val="21"/>
              </w:rPr>
              <w:t>一个月的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纪委省监委</w:t>
            </w:r>
            <w:r>
              <w:rPr>
                <w:rFonts w:ascii="仿宋_GB2312" w:hAnsi="仿宋_GB2312" w:eastAsia="仿宋_GB2312"/>
                <w:szCs w:val="21"/>
              </w:rPr>
              <w:t>或省直部门跟班学习、参与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文稿写作、公文办理</w:t>
            </w:r>
            <w:r>
              <w:rPr>
                <w:rFonts w:ascii="仿宋_GB2312" w:hAnsi="仿宋_GB2312" w:eastAsia="仿宋_GB2312"/>
                <w:szCs w:val="21"/>
              </w:rPr>
              <w:t>，单次时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中纪委国家监委或各部委跟班学习、参与文稿写作、公文办理，单次时间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，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的不得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度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均为称职以上等次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积被评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积被评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积被评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及以上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县（处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表扬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获市（厅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表扬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（部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表扬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国家级表彰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巡察、巡视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市级纪委监委巡察工作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相关抽调证明文件为依据</w:t>
            </w:r>
          </w:p>
        </w:tc>
      </w:tr>
      <w:tr>
        <w:trPr>
          <w:trHeight w:val="3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省级纪委监委巡视工作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中央纪委国家监委巡视工作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字写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国家级主流媒体上发表署名文章、论文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文章、论文不包括信息、简讯、新闻稿件。同一文稿以最高得分计算，不重复计分，以为发表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物原件为准。此项可累计加分。文稿时间截止至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</w:tc>
      </w:tr>
      <w:tr>
        <w:trPr>
          <w:trHeight w:val="7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在省级主流媒体上发表署名文章、论文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在市级主流媒体上发表署名文章、论文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加分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市级及以上刊物发表信息、简讯、新闻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稿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篇（条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字及以上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篇（条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字以上不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字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累积不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；不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字的，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监督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上述各项指标中，每个小项以最高得分计分一次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除特定项目，其余项目</w:t>
      </w:r>
      <w:r>
        <w:rPr>
          <w:rFonts w:ascii="仿宋_GB2312" w:hAnsi="仿宋_GB2312" w:eastAsia="仿宋_GB2312"/>
          <w:b/>
          <w:bCs/>
          <w:sz w:val="24"/>
        </w:rPr>
        <w:t>不累计加分。证明材料为复印件的，须注明“此件与原件一致”并加盖单位公章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11:00Z</dcterms:created>
  <dc:creator>Lneovo User</dc:creator>
  <dc:description/>
  <dc:language>en-US</dc:language>
  <cp:lastModifiedBy>Zhuuu</cp:lastModifiedBy>
  <cp:lastPrinted>2021-10-31T00:25:00Z</cp:lastPrinted>
  <dcterms:modified xsi:type="dcterms:W3CDTF">2021-11-01T16:42:22Z</dcterms:modified>
  <cp:revision>13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