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朐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城市社区工作者公开招聘岗位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54000</wp:posOffset>
                </wp:positionV>
                <wp:extent cx="8533130" cy="365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13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186"/>
                              <w:gridCol w:w="1593"/>
                              <w:gridCol w:w="1890"/>
                              <w:gridCol w:w="1068"/>
                              <w:gridCol w:w="6637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小标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专职从事城市社区管理服务等相关工作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最低服务年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（含试用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）。体检考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公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后按总成绩依次选岗。其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城关街道新华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东苑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西苑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北苑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黄龙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龙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龙韵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龙达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人、龙翔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东城街道滨水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弥水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朐山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朐悦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龙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百合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万华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型材市场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专职从事城市社区管理服务等相关工作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最低服务年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（含试用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）。体检考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公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后按总成绩依次选岗。其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城关街道新华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东苑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西苑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南苑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北苑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黄龙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龙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龙韵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龙达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人、龙翔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人；东城街道滨水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弥水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朐山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朐悦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龙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百合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万华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型材市场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pt;height:287.65pt;mso-wrap-distance-left:9pt;mso-wrap-distance-right:9pt;mso-wrap-distance-top:0pt;mso-wrap-distance-bottom:0pt;margin-top:20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3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186"/>
                        <w:gridCol w:w="1593"/>
                        <w:gridCol w:w="1890"/>
                        <w:gridCol w:w="1068"/>
                        <w:gridCol w:w="6637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341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专职从事城市社区管理服务等相关工作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最低服务年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（含试用期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）。体检考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公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后按总成绩依次选岗。其中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城关街道新华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东苑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西苑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北苑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黄龙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龙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龙韵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龙达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人、龙翔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东城街道滨水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弥水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朐山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朐悦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营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龙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百合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万华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型材市场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>
                          <w:trHeight w:val="23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专职从事城市社区管理服务等相关工作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最低服务年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（含试用期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）。体检考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公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后按总成绩依次选岗。其中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城关街道新华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东苑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西苑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南苑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北苑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黄龙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龙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龙韵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龙达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人、龙翔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人；东城街道滨水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弥水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朐山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朐悦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营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龙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百合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万华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型材市场社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58:00Z</dcterms:created>
  <dc:creator>Administrator</dc:creator>
  <dc:description/>
  <dc:language>en-US</dc:language>
  <cp:lastModifiedBy>Administrator</cp:lastModifiedBy>
  <cp:lastPrinted>2021-10-30T14:48:00Z</cp:lastPrinted>
  <dcterms:modified xsi:type="dcterms:W3CDTF">2021-10-30T07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BCC1FB8CE4FC0BD6F51907382988E</vt:lpwstr>
  </property>
  <property fmtid="{D5CDD505-2E9C-101B-9397-08002B2CF9AE}" pid="3" name="KSOProductBuildVer">
    <vt:lpwstr>2052-11.1.0.11045</vt:lpwstr>
  </property>
</Properties>
</file>