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水步镇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选聘村（社区）“两委”后备干部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职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魔術師</cp:lastModifiedBy>
  <cp:lastPrinted>2018-11-13T08:50:00Z</cp:lastPrinted>
  <dcterms:modified xsi:type="dcterms:W3CDTF">2021-02-20T09:35:07Z</dcterms:modified>
  <cp:revision>46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