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49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下半年下属事业单位公开考调职位情况表</w:t>
      </w:r>
    </w:p>
    <w:p>
      <w:pPr>
        <w:pStyle w:val="Foo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58"/>
        <w:gridCol w:w="1029"/>
        <w:gridCol w:w="1016"/>
        <w:gridCol w:w="1151"/>
        <w:gridCol w:w="2557"/>
        <w:gridCol w:w="1340"/>
        <w:gridCol w:w="2123"/>
        <w:gridCol w:w="1072"/>
        <w:gridCol w:w="692"/>
      </w:tblGrid>
      <w:tr>
        <w:trPr>
          <w:trHeight w:val="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主管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名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对象及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学历（学位）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专业条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其他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3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中共南充市委巡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工作领导小组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南充市巡察信息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面向全市县级及以上机关事业单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具有公务员（参公管理人员）身份或全额拨款事业单位事业干部身份，且在编在岗满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年的人员（不含试用期，计算工作年限的截止时间为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本科：电子信息类、计算机类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研究生：电子科学与技术（一级学科）、计算机科学与技术（一级学科）、信息与通信工程（一级学科）、电子信息（一级学科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400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588" w:bottom="1644"/>
          <w:pgNumType w:fmt="decimal"/>
          <w:formProt w:val="false"/>
          <w:textDirection w:val="lrTb"/>
          <w:docGrid w:type="linesAndChars" w:linePitch="597" w:charSpace="4294966066"/>
        </w:sectPr>
      </w:pPr>
    </w:p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下半年下属事业单位公开考调报名表</w:t>
      </w:r>
    </w:p>
    <w:p>
      <w:pPr>
        <w:pStyle w:val="Foo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岁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2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寸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sz w:val="26"/>
                <w:szCs w:val="26"/>
              </w:rPr>
              <w:t>报考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住址及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705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）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度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）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度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33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本人对上述填写内容和提供的相关材料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证件真实性负责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如有弄虚作假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自愿接受取消考试资格的处理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8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签名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审查人</w:t>
            </w:r>
            <w:r>
              <w:rPr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3</w:t>
      </w:r>
    </w:p>
    <w:p>
      <w:pPr>
        <w:pStyle w:val="Normal"/>
        <w:snapToGrid w:val="false"/>
        <w:spacing w:lineRule="exact" w:line="570"/>
        <w:ind w:left="-304" w:right="-221"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 w:before="0" w:after="156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下半年下属事业单位公开考调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岁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2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寸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住址及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领导签字</w:t>
            </w: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公章</w:t>
            </w:r>
            <w:r>
              <w:rPr>
                <w:color w:val="000000"/>
                <w:sz w:val="26"/>
                <w:szCs w:val="26"/>
              </w:rPr>
              <w:t>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有干部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领导签字</w:t>
            </w: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公章</w:t>
            </w:r>
            <w:r>
              <w:rPr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审查人</w:t>
            </w:r>
            <w:r>
              <w:rPr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4:00Z</dcterms:created>
  <dc:creator>PC</dc:creator>
  <dc:description/>
  <dc:language>en-US</dc:language>
  <cp:lastModifiedBy>我们晒着阳光望着遥远1396615394</cp:lastModifiedBy>
  <cp:lastPrinted>2021-10-21T16:12:00Z</cp:lastPrinted>
  <dcterms:modified xsi:type="dcterms:W3CDTF">2021-10-21T09:22:41Z</dcterms:modified>
  <cp:revision>3</cp:revision>
  <dc:subject/>
  <dc:title>中共南充市委巡察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CE084C0BA4358B2BBED1F99E7EBA1</vt:lpwstr>
  </property>
  <property fmtid="{D5CDD505-2E9C-101B-9397-08002B2CF9AE}" pid="3" name="KSOProductBuildVer">
    <vt:lpwstr>2052-11.1.0.10700</vt:lpwstr>
  </property>
</Properties>
</file>