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德宏州</w:t>
      </w:r>
      <w:r>
        <w:rPr>
          <w:rFonts w:eastAsia="方正小标宋_GBK" w:cs="宋体" w:ascii="方正小标宋_GBK" w:hAnsi="方正小标宋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州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  <w:lang w:val="en-US" w:eastAsia="zh-CN"/>
        </w:rPr>
        <w:t>级机关统一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z w:val="44"/>
          <w:szCs w:val="44"/>
          <w:lang w:eastAsia="zh-CN"/>
        </w:rPr>
        <w:t>遴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公务员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德宏州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州级机关统一公开遴选公务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公开遴选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遴选公告及遴选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公开遴选全过程严格遵守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服从组织对本人报考范围内的岗位安排。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</w:rPr>
        <w:t>单位无相应的职务或职级职数空缺时，本人愿意按降低后的职务、职级安排，并重新核定工资待遇。如：遴选人员原职级为二级主任科员，遴选单位无二级主任科员职级职数，按三、四级主任科员或一级科员进行确定，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ind w:right="3" w:firstLine="25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admin</cp:lastModifiedBy>
  <dcterms:modified xsi:type="dcterms:W3CDTF">2021-10-15T04:11:06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