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bidi="ar"/>
        </w:rPr>
        <w:t>镇江市京口区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bidi="ar"/>
        </w:rPr>
        <w:t>年集中公开招聘“两新”组织党务工作者和社区工作者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笔试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确保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镇江市京口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年集中公开招聘“两新”组织党务工作者和社区工作者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ascii="仿宋_GB2312" w:hAnsi="仿宋_GB2312" w:cs="仿宋" w:eastAsia="仿宋_GB2312"/>
          <w:sz w:val="32"/>
          <w:szCs w:val="32"/>
        </w:rPr>
        <w:t>工作安全顺利进行，现将备考及笔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考人员应在考试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申领“苏康码”，并每日进行健康申报更新直至考试当天。报考人员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考试当天入场时，考生应提前准备好本人有效期内身份证原件、笔试准考证并出示“苏康码”。“苏康码”为绿码、现场测量体温</w:t>
      </w:r>
      <w:r>
        <w:rPr>
          <w:rFonts w:ascii="仿宋_GB2312" w:hAnsi="仿宋_GB2312" w:cs="仿宋" w:eastAsia="仿宋_GB2312"/>
          <w:sz w:val="32"/>
          <w:szCs w:val="24"/>
        </w:rPr>
        <w:t>＜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仿宋_GB2312" w:cs="仿宋" w:ascii="仿宋_GB2312" w:hAnsi="仿宋_GB2312"/>
          <w:sz w:val="32"/>
          <w:szCs w:val="32"/>
        </w:rPr>
        <w:t>N95</w:t>
      </w:r>
      <w:r>
        <w:rPr>
          <w:rFonts w:ascii="仿宋_GB2312" w:hAnsi="仿宋_GB2312" w:cs="仿宋" w:eastAsia="仿宋_GB2312"/>
          <w:sz w:val="32"/>
          <w:szCs w:val="32"/>
        </w:rPr>
        <w:t>口罩，除身份核验外应全程佩戴，做好个人防护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考试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来自或到过国内疫情中高风险地区所在设区市（或直辖市的区、县）范围内低风险区域的考生，考试当天除须本人“苏康码”为绿码、现场测量体温＜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且无干咳等可疑症状外，还须提供考试前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新冠病毒核酸检测阴性证明（或者能够出示包括考试开始前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新冠病毒核酸检测阴性证明的健康码，下同）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集中隔离期及后续居家观察期的，考试当天除须本人“苏康码”为绿码、现场测量体温＜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且无干咳等可疑症状外，还须提供集中隔离期满证明及居家观察期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和期满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因患感冒等非新冠肺炎疾病有发烧（体温≥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和期满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考试当天本人“苏康码”为绿码、现场测量体温≥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，且不能提供考试前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小时内新冠病毒核酸检测阴性证明的。</w:t>
      </w:r>
    </w:p>
    <w:p>
      <w:pPr>
        <w:pStyle w:val="Normal"/>
        <w:suppressAutoHyphens w:val="true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考试（候考）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考生在报名网站打印准考证前，应仔细阅读考试相关规定、防疫要求，打印准考证即视为认同并签署《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镇江市京口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年集中公开招聘“两新”组织党务工作者和社区工作者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考生新冠肺炎疫情防控承诺书</w:t>
      </w:r>
      <w:r>
        <w:rPr>
          <w:rFonts w:ascii="仿宋_GB2312" w:hAnsi="仿宋_GB2312" w:cs="仿宋" w:eastAsia="仿宋_GB2312"/>
          <w:sz w:val="32"/>
          <w:szCs w:val="32"/>
        </w:rPr>
        <w:t>》（见附件）。考生应诚信申报相关信息，如有隐瞒或谎报旅居史、接触史、健康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镇江市京口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年集中公开招聘“两新”组织党务工作者和社区工作者</w:t>
      </w:r>
      <w:r>
        <w:rPr>
          <w:rFonts w:ascii="仿宋_GB2312" w:hAnsi="仿宋_GB2312" w:cs="Times New Roman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Style21"/>
        <w:widowControl/>
        <w:spacing w:lineRule="exact" w:line="560" w:before="0" w:after="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镇江市京口区委组织部</w:t>
      </w:r>
    </w:p>
    <w:p>
      <w:pPr>
        <w:pStyle w:val="Style21"/>
        <w:widowControl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镇江市京口区人力资源和社会保障局</w:t>
      </w:r>
    </w:p>
    <w:p>
      <w:pPr>
        <w:pStyle w:val="Style21"/>
        <w:widowControl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镇江市京口区退役军人事务局</w:t>
      </w:r>
    </w:p>
    <w:p>
      <w:pPr>
        <w:pStyle w:val="Style21"/>
        <w:widowControl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;Arial Unicode MS" w:cs="Times New Roman"/>
          <w:bCs/>
          <w:kern w:val="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bidi="ar"/>
        </w:rPr>
        <w:t>镇江市京口区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bidi="ar"/>
        </w:rPr>
        <w:t>年集中公开招聘“两新”组织党务工作者和社区工作者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笔试</w:t>
      </w:r>
      <w:r>
        <w:rPr>
          <w:rFonts w:ascii="方正小标宋简体" w:hAnsi="方正小标宋简体" w:eastAsia="方正小标宋简体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pacing w:lineRule="exact" w: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本人已认真阅读《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镇江市京口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年集中公开招聘“两新”组织党务工作者和社区工作者</w:t>
      </w:r>
      <w:r>
        <w:rPr>
          <w:rFonts w:ascii="仿宋_GB2312" w:hAnsi="仿宋_GB2312" w:cs="Times New Roman" w:eastAsia="仿宋_GB2312"/>
          <w:sz w:val="32"/>
          <w:szCs w:val="32"/>
        </w:rPr>
        <w:t>笔试考生新冠肺炎疫情防控告知书</w:t>
      </w:r>
      <w:r>
        <w:rPr>
          <w:rFonts w:ascii="仿宋_GB2312" w:hAnsi="仿宋_GB2312" w:eastAsia="仿宋_GB2312"/>
          <w:sz w:val="32"/>
          <w:szCs w:val="32"/>
        </w:rPr>
        <w:t>暨承诺书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承 诺 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网站打印笔试准考证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时间：与网站打印笔试准考证时间相一致</w:t>
      </w:r>
    </w:p>
    <w:p>
      <w:pPr>
        <w:pStyle w:val="Normal"/>
        <w:suppressAutoHyphens w:val="true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0:00Z</dcterms:created>
  <dc:creator>张大志</dc:creator>
  <dc:description/>
  <cp:keywords/>
  <dc:language>en-US</dc:language>
  <cp:lastModifiedBy>Administrator</cp:lastModifiedBy>
  <cp:lastPrinted>2021-08-25T16:41:00Z</cp:lastPrinted>
  <dcterms:modified xsi:type="dcterms:W3CDTF">2021-10-15T01:40:00Z</dcterms:modified>
  <cp:revision>7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48FF3F744EE6A04C7B781455B922</vt:lpwstr>
  </property>
  <property fmtid="{D5CDD505-2E9C-101B-9397-08002B2CF9AE}" pid="3" name="KSOProductBuildVer">
    <vt:lpwstr>2052-11.1.0.10700</vt:lpwstr>
  </property>
</Properties>
</file>