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度和县医疗卫生事业单位第二批次公开招聘工作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崔爱民</cp:lastModifiedBy>
  <cp:lastPrinted>2019-01-16T16:37:00Z</cp:lastPrinted>
  <dcterms:modified xsi:type="dcterms:W3CDTF">2021-10-10T02:54:00Z</dcterms:modified>
  <cp:revision>10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