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 xml:space="preserve">  </w:t>
      </w: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和县医疗卫生事业单位第二批次公开招聘工作人员</w:t>
      </w:r>
      <w:r>
        <w:rPr/>
        <w:t>报名资格审查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 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简历（从高中其含毕业后工作经历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家庭成员：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5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696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q</dc:creator>
  <dc:description/>
  <cp:keywords/>
  <dc:language>en-US</dc:language>
  <cp:lastModifiedBy>崔爱民</cp:lastModifiedBy>
  <cp:lastPrinted>2021-05-26T16:53:00Z</cp:lastPrinted>
  <dcterms:modified xsi:type="dcterms:W3CDTF">2021-10-10T03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0463</vt:lpwstr>
  </property>
</Properties>
</file>