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和县医疗卫生事业单位第二批次公开招聘工作人员</w:t>
      </w:r>
      <w:r>
        <w:rPr/>
        <w:t>岗位计划表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0"/>
        <w:gridCol w:w="1024"/>
        <w:gridCol w:w="1152"/>
        <w:gridCol w:w="672"/>
        <w:gridCol w:w="3372"/>
        <w:gridCol w:w="1080"/>
        <w:gridCol w:w="970"/>
        <w:gridCol w:w="1080"/>
        <w:gridCol w:w="1080"/>
        <w:gridCol w:w="1656"/>
      </w:tblGrid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（一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（一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比例放宽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2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麻醉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项招聘应届毕业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药学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：药学（一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口腔医学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301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：口腔医学（一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比例放宽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针灸推拿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05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针灸推拿学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00502K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针灸推拿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中医骨伤科学（二级学科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项招聘应届毕业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7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中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本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生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本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1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 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601K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疾病预防控制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专：公共卫生管理专业（</w:t>
            </w:r>
            <w:r>
              <w:rPr>
                <w:rFonts w:cs="Arial" w:ascii="宋体;SimSun" w:hAnsi="宋体;SimSun"/>
                <w:sz w:val="20"/>
                <w:szCs w:val="20"/>
              </w:rPr>
              <w:t>620602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本科：预防医学专业（</w:t>
            </w:r>
            <w:r>
              <w:rPr>
                <w:rFonts w:cs="Arial" w:ascii="宋体;SimSun" w:hAnsi="宋体;SimSun"/>
                <w:sz w:val="20"/>
                <w:szCs w:val="20"/>
              </w:rPr>
              <w:t>100401K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研究生：流行病与卫生统计学（二级学科，</w:t>
            </w:r>
            <w:r>
              <w:rPr>
                <w:rFonts w:cs="Arial" w:ascii="宋体;SimSun" w:hAnsi="宋体;SimSun"/>
                <w:sz w:val="20"/>
                <w:szCs w:val="20"/>
              </w:rPr>
              <w:t>100401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）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7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精神病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01K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精神病与精神卫生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妇计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中医学专业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中医学专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中医内科学（二级学科，</w:t>
            </w: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取得执业医师资格证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妇计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：临床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(100201K)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临床医学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有妇儿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经历报考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取得主治医师资格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妇计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：临床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预防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6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(100201K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预防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401K)             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临床医学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公共卫生与预防医学（一级学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9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历阳镇城南社区卫生服务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100201K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（一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项招聘应届毕业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9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乌江镇中心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00201K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（一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9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功桥镇中心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护理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护理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护理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取得护士资格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10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石杨镇中心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：医学影像技术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20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医学影像技术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医学影像学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03T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影像医学与核医学（二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放射医学（二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善厚镇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100201K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（一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9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埠镇中心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0"/>
                <w:szCs w:val="20"/>
                <w:lang w:bidi="ar"/>
              </w:rPr>
              <w:t>大专：临床医学专业（</w:t>
            </w:r>
            <w:r>
              <w:rPr>
                <w:rStyle w:val="Font11"/>
                <w:sz w:val="20"/>
                <w:szCs w:val="20"/>
                <w:lang w:bidi="ar"/>
              </w:rPr>
              <w:t>620101K</w:t>
            </w:r>
            <w:r>
              <w:rPr>
                <w:rStyle w:val="Font11"/>
                <w:sz w:val="20"/>
                <w:szCs w:val="20"/>
                <w:lang w:bidi="ar"/>
              </w:rPr>
              <w:t xml:space="preserve">）      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0"/>
                <w:szCs w:val="20"/>
                <w:lang w:bidi="ar"/>
              </w:rPr>
              <w:t>本科：临床医学专业</w:t>
            </w:r>
            <w:r>
              <w:rPr>
                <w:rStyle w:val="Font11"/>
                <w:sz w:val="20"/>
                <w:szCs w:val="20"/>
                <w:lang w:bidi="ar"/>
              </w:rPr>
              <w:t xml:space="preserve">(100201K)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sz w:val="20"/>
                <w:szCs w:val="20"/>
                <w:lang w:bidi="ar"/>
              </w:rPr>
              <w:t>研究生：临床医学（一级学科，</w:t>
            </w:r>
            <w:r>
              <w:rPr>
                <w:rStyle w:val="Font11"/>
                <w:sz w:val="20"/>
                <w:szCs w:val="20"/>
                <w:lang w:bidi="ar"/>
              </w:rPr>
              <w:t>1002</w:t>
            </w:r>
            <w:r>
              <w:rPr>
                <w:rStyle w:val="Font11"/>
                <w:sz w:val="20"/>
                <w:szCs w:val="20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执业助理医师资格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可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放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7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白桥镇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：医学影像技术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20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医学影像技术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医学影像学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03T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影像医学与核医学（二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放射医学（二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项招聘应届毕业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姥桥卫生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：医学影像技术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20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医学影像技术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医学影像学专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03T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影像医学与核医学（二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放射医学（二级学科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5-53127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q</dc:creator>
  <dc:description/>
  <cp:keywords/>
  <dc:language>en-US</dc:language>
  <cp:lastModifiedBy>崔爱民</cp:lastModifiedBy>
  <cp:lastPrinted>2021-10-08T17:39:00Z</cp:lastPrinted>
  <dcterms:modified xsi:type="dcterms:W3CDTF">2021-10-10T03:2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95</vt:lpwstr>
  </property>
</Properties>
</file>