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青山区交管大队公开招聘警务辅助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考防疫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134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密切关注疫情防控形势和疫情防控措施的适时调整，理性判断、拒绝谣言。加强防疫知识学习，积极配合考点做好疫情防控，并密切关注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青山区人民政府网发布的相关公告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“蒙速办”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蒙健康”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领“健康码”，并持续关注“健康码”状态，原则上不得离开内蒙古自治区，尽量减少不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要外出和活动，避免走亲访友聚餐，避免与国内中、高风险地区回来人员和境外回来人员接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新冠肺炎确诊治愈未超过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病例、不能排除感染可能的发热患者，须经卫健、疾控和医疗机构等进行专业评估，由相关机构综合研判是否可以在隔离或救治场所安排其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绿色健康码的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持本人居民身份证和《准考证》等进入考点，必须接受体温检测，并将《健康承诺书》上交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地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点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笔试考点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非绿色健康码的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应提供考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red"/>
          <w:shd w:fill="FFFFFF" w:val="clear"/>
        </w:rPr>
        <w:t>前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red"/>
          <w:shd w:fill="FFFFFF" w:val="clear"/>
        </w:rPr>
        <w:t>7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red"/>
          <w:shd w:fill="FFFFFF" w:val="clear"/>
        </w:rPr>
        <w:t>天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核酸检测阴性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报考人员进入考点考场要佩戴一次性医用口罩，但不得因佩戴口罩影响身份识别和验证，同时要服从现场工作人员管理及疫情防控安排。等候期间，与他人保持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米以上距离，避免近距离接触和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报考人员进入考场就座后，可自主决定是否继续佩戴口罩。在备用隔离考场参加考试的报考人员，必须全程佩戴口罩。考试期间出现发热、咳嗽等症状，应立即向考点工作人员报告。考试结束迅速离开考点，不聚集、不逗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注意个人卫生，科学安排作息，加强饮食营养，保证以健康的状态、良好的心态参加考试。要提前规划好出行时间、路线和交通工具，赴考途中做好自我防护并独立应考。需要住宿和就餐的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须选择卫生条件符合疫情防控要求的住宿和餐饮场所，确保住宿和饮食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798" w:right="0" w:hanging="416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青山区交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大队公开招聘</w:t>
      </w:r>
      <w:r>
        <w:rPr>
          <w:rFonts w:ascii="方正仿宋_GB2312" w:hAnsi="方正仿宋_GB2312" w:cs="方正仿宋_GB2312" w:eastAsia="方正仿宋_GB2312"/>
          <w:color w:val="FFFFFF"/>
          <w:sz w:val="32"/>
          <w:szCs w:val="32"/>
        </w:rPr>
        <w:t>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798" w:right="0" w:hanging="41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警务辅助人员工作领导小组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798" w:right="0" w:hanging="416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方正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3:00Z</dcterms:created>
  <dc:creator>九千七</dc:creator>
  <dc:description/>
  <dc:language>en-US</dc:language>
  <cp:lastModifiedBy>达牧谢仁 满德拉</cp:lastModifiedBy>
  <dcterms:modified xsi:type="dcterms:W3CDTF">2021-10-11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D2D2DD284ED4869229C5C543F684</vt:lpwstr>
  </property>
  <property fmtid="{D5CDD505-2E9C-101B-9397-08002B2CF9AE}" pid="3" name="KSOProductBuildVer">
    <vt:lpwstr>2052-11.1.0.10938</vt:lpwstr>
  </property>
</Properties>
</file>