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青山区交管大队公开招聘警务辅助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考生姓名：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身份证号码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本人郑重承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新冠肺炎疫情发生以来无相关病例接触史，未被确诊为新冠肺炎确诊病例、疑似病例、无症状感染者以及相关病例的密切接触者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近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来未接触国内中、高风险地区人员，未接触境外归来人员，无发热及呼吸道症状等，身体健康状况良好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考前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天体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监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正常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，如有虚假，本人愿意承担由此带来的相关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本人签名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月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6"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达牧谢仁 满德拉</cp:lastModifiedBy>
  <cp:lastPrinted>2021-10-08T13:46:00Z</cp:lastPrinted>
  <dcterms:modified xsi:type="dcterms:W3CDTF">2021-10-11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D21F4E064AC69009124810E1189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28422623_btnclosed</vt:lpwstr>
  </property>
</Properties>
</file>