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青山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交管大队公开招聘警务辅助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我自愿报名参加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青山区交管大队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开招聘警务辅助人员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考试，并已知晓其他有关法律法规及《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  <w:lang w:eastAsia="zh-CN"/>
        </w:rPr>
        <w:t>青山区交管大队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公开招聘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  <w:lang w:eastAsia="zh-CN"/>
        </w:rPr>
        <w:t>警务辅助人员健康承诺书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》（简章中附件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），本人在考试过程中将自觉遵守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  <w:lang w:eastAsia="zh-CN"/>
        </w:rPr>
        <w:t>招聘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考试有关规定，现郑重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5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报名时所提供的身份证明、学历证书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  <w:lang w:eastAsia="zh-CN"/>
        </w:rPr>
        <w:t>等材料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真实、准确、有效，如提供虚假证明或信息，本人愿承担一切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5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保证持真实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有效的身份证明和准考证参加考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5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已知晓并遵守报考条件、资格审查程序及相关要求，保证填报的信息完整、准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5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服从考试管理部门和考试工作人员安排，接受考试工作人员的检查、监督和管理，自觉维护考场秩序，遵守考场规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5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在考试过程中诚实守信，如有违法、违纪或违规行为，愿接受相关部门按照规定作出的处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5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已知晓“考试结束后采用技术手段甄别为雷同答卷的考试答卷，将给予考试成绩无效的处理”，在考试过程中，将妥善保管自己的答卷，防止被他人抄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5"/>
        <w:textAlignment w:val="auto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方正仿宋_GB2312"/>
          <w:sz w:val="32"/>
          <w:szCs w:val="32"/>
          <w:shd w:fill="FFFFFF" w:val="clear"/>
        </w:rPr>
        <w:t>严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格遵守各项法律法规及相关规定，若有违反，愿承担相关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918"/>
        <w:textAlignment w:val="auto"/>
        <w:rPr>
          <w:rFonts w:ascii="方正仿宋_GB2312" w:hAnsi="方正仿宋_GB2312" w:eastAsia="方正仿宋_GB2312" w:cs="方正仿宋_GB2312"/>
          <w:sz w:val="32"/>
          <w:szCs w:val="32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  <w:lang w:eastAsia="zh-CN"/>
        </w:rPr>
        <w:t>承诺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5"/>
        <w:jc w:val="both"/>
        <w:textAlignment w:val="auto"/>
        <w:rPr/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  <w:lang w:val="en-US" w:eastAsia="zh-CN"/>
        </w:rPr>
        <w:t xml:space="preserve">        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  <w:lang w:eastAsia="zh-CN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  <w:lang w:val="en-US" w:eastAsia="zh-CN"/>
        </w:rPr>
        <w:t xml:space="preserve">  月  日</w:t>
      </w:r>
    </w:p>
    <w:sectPr>
      <w:type w:val="nextPage"/>
      <w:pgSz w:w="11906" w:h="16838"/>
      <w:pgMar w:left="1417" w:right="1800" w:gutter="0" w:header="0" w:top="1417" w:footer="0" w:bottom="141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达牧谢仁 满德拉</cp:lastModifiedBy>
  <cp:lastPrinted>2021-09-03T10:36:00Z</cp:lastPrinted>
  <dcterms:modified xsi:type="dcterms:W3CDTF">2021-10-11T07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97B70A0A842B89B67E586CA394D21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28422623_btnclosed</vt:lpwstr>
  </property>
</Properties>
</file>