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8237855</wp:posOffset>
            </wp:positionV>
            <wp:extent cx="495935" cy="90805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8390255</wp:posOffset>
            </wp:positionV>
            <wp:extent cx="495935" cy="90805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8542655</wp:posOffset>
            </wp:positionV>
            <wp:extent cx="495935" cy="9080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tbl>
      <w:tblPr>
        <w:tblW w:w="152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770"/>
        <w:gridCol w:w="780"/>
        <w:gridCol w:w="1008"/>
        <w:gridCol w:w="4438"/>
        <w:gridCol w:w="2287"/>
        <w:gridCol w:w="4392"/>
      </w:tblGrid>
      <w:tr>
        <w:trPr>
          <w:trHeight w:val="1434" w:hRule="atLeast"/>
        </w:trPr>
        <w:tc>
          <w:tcPr>
            <w:tcW w:w="15275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青山区交管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大队公开招聘警务辅助人员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岗位设置和资格表</w:t>
            </w:r>
          </w:p>
        </w:tc>
      </w:tr>
      <w:tr>
        <w:trPr>
          <w:trHeight w:val="5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招考岗位资格条件</w:t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及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其他条件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警务辅助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女性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本科：汉语言文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1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、汉语言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1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、应用语言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106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秘书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107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新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3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、传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3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研究生：中国语言文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、新闻传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5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国民教育序列大学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及以上学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周岁及以下；净身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6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米以上。</w:t>
            </w:r>
          </w:p>
        </w:tc>
      </w:tr>
      <w:tr>
        <w:trPr>
          <w:trHeight w:val="1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警务辅助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eastAsia="zh-CN"/>
              </w:rPr>
              <w:t>女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性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50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国民教育序列大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科及以上学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周岁及以下；净身高</w:t>
            </w:r>
            <w:r>
              <w:rPr>
                <w:rFonts w:eastAsia="方正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米以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警务辅助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男性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国民教育序列大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科及以上学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周岁及以下；净身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7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>米以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警务辅助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男性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中专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以上学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退伍士兵及转业军官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净身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米以上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850" w:right="850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07230</wp:posOffset>
              </wp:positionH>
              <wp:positionV relativeFrom="paragraph">
                <wp:posOffset>1657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3.05pt;mso-position-vertical-relative:text;margin-left:35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bgs</cp:lastModifiedBy>
  <cp:lastPrinted>2021-09-03T10:33:00Z</cp:lastPrinted>
  <dcterms:modified xsi:type="dcterms:W3CDTF">2021-09-29T05:27:3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185C6613A4D6EA9D39E6E5C8BD25C</vt:lpwstr>
  </property>
  <property fmtid="{D5CDD505-2E9C-101B-9397-08002B2CF9AE}" pid="3" name="KSOProductBuildVer">
    <vt:lpwstr>2052-11.1.0.9828</vt:lpwstr>
  </property>
  <property fmtid="{D5CDD505-2E9C-101B-9397-08002B2CF9AE}" pid="4" name="KSOSaveFontToCloudKey">
    <vt:lpwstr>328422623_btnclosed</vt:lpwstr>
  </property>
</Properties>
</file>