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关于同意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XX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同志报考海南血液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1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公开招聘工作人员考试的函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海南省血液中心：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兹有我单位职工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（身份证号码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，现报名参加你单位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年公开考试招聘工作人员的考试。该同志工作已在我单位工作满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年，不存在试用期内或最低服务年限，我单位同意其参加报考，并同意若被录用，将配合你单位办理其档案、工资关系的移交手续。</w:t>
      </w:r>
    </w:p>
    <w:p>
      <w:pPr>
        <w:pStyle w:val="Normal"/>
        <w:ind w:left="315" w:firstLine="3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名称（盖章）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年  月   日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周性慧</cp:lastModifiedBy>
  <dcterms:modified xsi:type="dcterms:W3CDTF">2021-09-26T02:32:0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