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Times New Roman" w:hAnsi="Times New Roman" w:eastAsia="黑体" w:cs="Times New Roman"/>
          <w:spacing w:val="-14"/>
          <w:sz w:val="28"/>
          <w:szCs w:val="28"/>
        </w:rPr>
      </w:pPr>
      <w:r>
        <w:rPr>
          <w:rFonts w:ascii="Times New Roman" w:hAnsi="Times New Roman" w:cs="黑体" w:eastAsia="黑体"/>
          <w:spacing w:val="-14"/>
          <w:sz w:val="28"/>
          <w:szCs w:val="28"/>
        </w:rPr>
        <w:t>附件</w:t>
      </w:r>
      <w:r>
        <w:rPr>
          <w:rFonts w:eastAsia="黑体" w:cs="黑体" w:ascii="Times New Roman" w:hAnsi="Times New Roman"/>
          <w:spacing w:val="-14"/>
          <w:sz w:val="28"/>
          <w:szCs w:val="28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温州市面向企事业人员公开选调公务员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推荐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8"/>
        <w:gridCol w:w="787"/>
        <w:gridCol w:w="519"/>
        <w:gridCol w:w="420"/>
        <w:gridCol w:w="692"/>
        <w:gridCol w:w="412"/>
        <w:gridCol w:w="921"/>
        <w:gridCol w:w="864"/>
        <w:gridCol w:w="520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（执）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岗位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入企事业单位形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开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才引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生派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形式</w:t>
            </w:r>
          </w:p>
        </w:tc>
      </w:tr>
      <w:tr>
        <w:trPr>
          <w:trHeight w:val="620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报名条件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年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隶属层级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及系电话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       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       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9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职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859" w:hRule="atLeast"/>
          <w:cantSplit w:val="true"/>
        </w:trPr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 名（手写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5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9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396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396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ind w:left="496" w:hanging="0"/>
        <w:rPr>
          <w:rFonts w:ascii="仿宋_GB2312" w:hAnsi="仿宋_GB2312" w:eastAsia="仿宋_GB2312" w:cs="宋体"/>
          <w:color w:val="000000"/>
          <w:spacing w:val="-10"/>
        </w:rPr>
      </w:pPr>
      <w:r>
        <w:rPr>
          <w:rFonts w:ascii="仿宋_GB2312" w:hAnsi="仿宋_GB2312" w:cs="宋体" w:eastAsia="仿宋_GB2312"/>
          <w:color w:val="000000"/>
          <w:spacing w:val="-10"/>
        </w:rPr>
        <w:t>注</w:t>
      </w:r>
      <w:r>
        <w:rPr>
          <w:rFonts w:eastAsia="仿宋_GB2312" w:cs="宋体" w:ascii="仿宋_GB2312" w:hAnsi="仿宋_GB2312"/>
          <w:color w:val="000000"/>
          <w:spacing w:val="-10"/>
        </w:rPr>
        <w:t>.</w:t>
      </w:r>
      <w:r>
        <w:rPr>
          <w:rFonts w:ascii="仿宋_GB2312" w:hAnsi="仿宋_GB2312" w:cs="宋体" w:eastAsia="仿宋_GB2312"/>
          <w:color w:val="000000"/>
          <w:spacing w:val="-10"/>
        </w:rPr>
        <w:t>本表须在资格复审时提交选调单位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auto" w:line="360"/>
        <w:ind w:right="-651" w:hanging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１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少数民族用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填写本人真实姓名，并与身份证登记姓名保持一致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２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出生年月”、“参加工作时间”按公历填写到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３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民族”要写全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４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５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健康状况”根据调任人员身体情况分别填写“健康”、“一般”、“较弱”，有严重疾病或者伤残的要具体写明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职称：非正、副高级专业技术职务人员须填写，没有职称的，填“无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工作单位隶属层级：市</w:t>
      </w:r>
      <w:r>
        <w:rPr>
          <w:rFonts w:ascii="Times New Roman" w:hAnsi="Times New Roman" w:cs="Times New Roman" w:eastAsia="仿宋_GB2312"/>
          <w:sz w:val="32"/>
          <w:szCs w:val="32"/>
        </w:rPr>
        <w:t>属或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区）属企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事业单位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工作单位所在地：填写到市（区）。例如工作地点位于温州市鹿城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街道，填写到温州市鹿城区即可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现工作单位及职务：填写本人目前所在单位及所任行政职务并注明岗位等级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职称。例如温州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集团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总经理或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中心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科科长、高级工程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年度考核情况：事业单位人员填写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优秀、合格、基本合格或不合格，企业人员按照年度考核等次如实填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简历：填写大学阶段及以后的学习经历，注明时间、院系、全日制或在职学习、学历学位。工作经历按工作单位、职务层次分段填写，填写应完整连贯。与报考职位资格条件要求相关的工作经历应注明。例如：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处室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家庭主要成员情况：已婚者填写配偶、子女和父母、岳父母相关情况，未婚者填写父母、兄弟姐妹相关情况，离异或丧偶者填写父母、子女相关情况。格式为姓名、关系、所在单位及职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说明未尽事宜，可参阅《公告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1:00Z</dcterms:created>
  <dc:creator>戴元培</dc:creator>
  <dc:description/>
  <dc:language>en-US</dc:language>
  <cp:lastModifiedBy>默默</cp:lastModifiedBy>
  <cp:lastPrinted>2020-11-02T15:33:00Z</cp:lastPrinted>
  <dcterms:modified xsi:type="dcterms:W3CDTF">2021-09-27T03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A3BECE364A18B29E28A35DBEDBCB</vt:lpwstr>
  </property>
  <property fmtid="{D5CDD505-2E9C-101B-9397-08002B2CF9AE}" pid="3" name="KSOProductBuildVer">
    <vt:lpwstr>2052-11.1.0.10700</vt:lpwstr>
  </property>
</Properties>
</file>