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/>
          <w:bCs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温州市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市级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机关面向企事业人员公开选调公务员职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23"/>
        <w:gridCol w:w="684"/>
        <w:gridCol w:w="912"/>
        <w:gridCol w:w="2449"/>
        <w:gridCol w:w="764"/>
        <w:gridCol w:w="714"/>
        <w:gridCol w:w="844"/>
        <w:gridCol w:w="647"/>
        <w:gridCol w:w="1275"/>
        <w:gridCol w:w="3497"/>
        <w:gridCol w:w="1291"/>
      </w:tblGrid>
      <w:tr>
        <w:trPr>
          <w:trHeight w:val="9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选调机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职务职级层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职位简述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字内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计划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报名联系人及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联系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方式</w:t>
            </w:r>
          </w:p>
        </w:tc>
      </w:tr>
      <w:tr>
        <w:trPr>
          <w:trHeight w:val="21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温州市交通运输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建设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副处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1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乡科级副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协调监督交通重大项目建设；承担交通建设项目的初设审核、施工图审批和竣（交）工验收；负责交通建设市场管理；监督指导交通基础设施建管养等工作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大学本科及以上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交通运输工程类、土木工程类相关专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在国有企事业单位从事交通工程建设管理工作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具有交通运输工程相关专业副高级工程师及以上专业技术职务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郑德翔；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886037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wzsjtxh@163.com</w:t>
            </w:r>
          </w:p>
        </w:tc>
      </w:tr>
      <w:tr>
        <w:trPr>
          <w:trHeight w:val="23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温州市人民政府国有资产监督管理委员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产权管理处副处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乡科级副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指导、监督国有企业产权登记、转让、划转、评估和企业增资等国有产权管理工作；承担国有企业资产评估核准和备案，监督、规范企业国有资产交易等工作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大学本科及以上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经济学类、财政学类、金融学类、工商管理类、计算机类、法学类相关专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在国有企事业单位从事资本运作、经营管理或国有企业资产管理、财务管理工作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具有经济、财会、金融、审计等专业副高级及以上专业技术职务的人员所学专业要求可放宽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林蔷薇；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8901181</w:t>
            </w:r>
            <w:r>
              <w:rPr>
                <w:rFonts w:cs="Times New Roman" w:eastAsia="仿宋_GB2312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gzw88901181@163.com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仿宋_GB2312" w:hAnsi="仿宋_GB2312" w:eastAsia="仿宋_GB2312" w:cs="宋体"/>
          <w:kern w:val="0"/>
          <w:sz w:val="2"/>
          <w:szCs w:val="2"/>
        </w:rPr>
      </w:pPr>
      <w:r>
        <w:rPr>
          <w:rFonts w:eastAsia="仿宋_GB2312" w:cs="宋体" w:ascii="仿宋_GB2312" w:hAnsi="仿宋_GB2312"/>
          <w:kern w:val="0"/>
          <w:sz w:val="2"/>
          <w:szCs w:val="2"/>
        </w:rPr>
      </w:r>
    </w:p>
    <w:sectPr>
      <w:type w:val="nextPage"/>
      <w:pgSz w:orient="landscape" w:w="16838" w:h="11906"/>
      <w:pgMar w:left="1984" w:right="2098" w:gutter="0" w:header="0" w:top="1587" w:footer="0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36"/>
      <w:szCs w:val="36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12</dc:creator>
  <dc:description/>
  <dc:language>en-US</dc:language>
  <cp:lastModifiedBy>温州</cp:lastModifiedBy>
  <cp:lastPrinted>2021-09-24T15:23:00Z</cp:lastPrinted>
  <dcterms:modified xsi:type="dcterms:W3CDTF">2021-09-26T02:1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CF3B401214DE8B23D2BE6888496C4</vt:lpwstr>
  </property>
  <property fmtid="{D5CDD505-2E9C-101B-9397-08002B2CF9AE}" pid="3" name="KSOProductBuildVer">
    <vt:lpwstr>2052-11.8.2.9015</vt:lpwstr>
  </property>
</Properties>
</file>