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（身份证号：             ），参加昆明市公安局呈贡分局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xbany</cp:lastModifiedBy>
  <dcterms:modified xsi:type="dcterms:W3CDTF">2019-05-17T08:04:00Z</dcterms:modified>
  <cp:revision>9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