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FZFangSong-Z02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sz w:val="32"/>
          <w:szCs w:val="32"/>
          <w:lang w:val="en-US" w:eastAsia="zh-CN"/>
        </w:rPr>
        <w:t>附件</w:t>
      </w:r>
      <w:r>
        <w:rPr>
          <w:rFonts w:eastAsia="FZFangSong-Z02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ZFangSong-Z02S"/>
          <w:sz w:val="32"/>
          <w:szCs w:val="32"/>
          <w:lang w:val="en-US" w:eastAsia="zh-CN"/>
        </w:rPr>
        <w:t>：</w:t>
      </w:r>
    </w:p>
    <w:tbl>
      <w:tblPr>
        <w:tblW w:w="15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990"/>
        <w:gridCol w:w="1176"/>
        <w:gridCol w:w="1176"/>
        <w:gridCol w:w="1305"/>
        <w:gridCol w:w="945"/>
        <w:gridCol w:w="2995"/>
        <w:gridCol w:w="990"/>
        <w:gridCol w:w="2732"/>
        <w:gridCol w:w="696"/>
      </w:tblGrid>
      <w:tr>
        <w:trPr>
          <w:trHeight w:val="800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iaoBiaoSong-B05S" w:hAnsi="FZXiaoBiaoSong-B05S" w:eastAsia="FZXiaoBiaoSong-B05S" w:cs="FZXiaoBiaoSong-B05S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FZXiaoBiaoSong-B05S" w:hAnsi="FZXiaoBiaoSong-B05S" w:cs="FZXiaoBiaoSong-B05S" w:eastAsia="FZXiaoBiaoSong-B05S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万源市水务局公开遴选事业单位工作人员岗位表</w:t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FZHei-B01S" w:cs="FZHei-B01S" w:ascii="FZHei-B01S" w:hAnsi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  <w:r>
              <w:rPr>
                <w:rFonts w:eastAsia="FZHei-B01S" w:cs="FZHei-B01S" w:ascii="FZHei-B01S" w:hAnsi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FZHei-B01S" w:cs="FZHei-B01S" w:ascii="FZHei-B01S" w:hAnsi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FZHei-B01S" w:cs="FZHei-B01S" w:ascii="FZHei-B01S" w:hAnsi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FZHei-B01S" w:cs="FZHei-B01S" w:ascii="FZHei-B01S" w:hAnsi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  <w:r>
              <w:rPr>
                <w:rFonts w:eastAsia="FZHei-B01S" w:cs="FZHei-B01S" w:ascii="FZHei-B01S" w:hAnsi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FZHei-B01S" w:cs="FZHei-B01S" w:ascii="FZHei-B01S" w:hAnsi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Hei-B01S" w:hAnsi="FZHei-B01S" w:eastAsia="FZHei-B01S" w:cs="FZHei-B01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FZHei-B01S" w:hAnsi="FZHei-B01S" w:cs="FZHei-B01S" w:eastAsia="FZHei-B01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中型水库建设管理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0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电力系统自动化技术、建筑工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从事水利工作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并具有水利专业技术助理工程师及以上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中型水库建设管理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09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水资源管理、水文与工程地质、水环境监测与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从事水利工作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中型水库建设管理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09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工程管理、材料成型及控制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从事水利工作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并具有水利专业技术助理工程师及以上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中型水库建设管理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09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行政管理、水利经济与水政水资源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水利工作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并具有技术工三级（高级工）及以上资格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中型水库建设管理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09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财务管理、公共事务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从事水利工作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小型水库管理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09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自动化管理工程、经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从事水利工作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并具有技术工四级及以上资格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大中型水利水电工程移民管理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09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土木工程、工程造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基层工作经历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783" w:h="11850"/>
          <w:pgMar w:left="567" w:right="567" w:gutter="0" w:header="0" w:top="1803" w:footer="0" w:bottom="180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Times New Roman" w:hAnsi="Times New Roman" w:eastAsia="FZFangSong-Z02S" w:cs="Times New Roman"/>
          <w:sz w:val="32"/>
          <w:szCs w:val="32"/>
          <w:lang w:val="en-US" w:eastAsia="zh-CN"/>
        </w:rPr>
      </w:pPr>
      <w:r>
        <w:rPr>
          <w:rFonts w:eastAsia="FZFangSong-Z02S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XiaoBiaoSong-B05S">
    <w:charset w:val="86"/>
    <w:family w:val="auto"/>
    <w:pitch w:val="default"/>
  </w:font>
  <w:font w:name="FZHei-B01S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2:00Z</dcterms:created>
  <dc:creator>小星星</dc:creator>
  <dc:description/>
  <dc:language>en-US</dc:language>
  <cp:lastModifiedBy>小星星</cp:lastModifiedBy>
  <dcterms:modified xsi:type="dcterms:W3CDTF">2021-09-10T08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E1C40191D4C7085F67DDBCF44EE56</vt:lpwstr>
  </property>
  <property fmtid="{D5CDD505-2E9C-101B-9397-08002B2CF9AE}" pid="3" name="KSOProductBuildVer">
    <vt:lpwstr>2052-11.1.0.10700</vt:lpwstr>
  </property>
</Properties>
</file>