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投资总公司公开招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 xml:space="preserve">报考岗位：   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/>
          <w:szCs w:val="21"/>
          <w:u w:val="none"/>
          <w:lang w:val="en-US" w:eastAsia="zh-CN"/>
        </w:rPr>
        <w:t xml:space="preserve">是否同意调剂：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7"/>
        <w:gridCol w:w="1418"/>
        <w:gridCol w:w="1702"/>
        <w:gridCol w:w="1315"/>
        <w:gridCol w:w="9"/>
        <w:gridCol w:w="1260"/>
        <w:gridCol w:w="1620"/>
      </w:tblGrid>
      <w:tr>
        <w:trPr>
          <w:trHeight w:val="4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习经历  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得的荣誉和相关职（执）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证书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承诺书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，与许昌市投资总公司现任高管人员不存在直系关系，若有虚假，所产生的一切后果由本人承担。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eastAsia="仿宋" w:cs="宋体" w:ascii="宋体" w:hAnsi="宋体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审核         意见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签字：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</w:t>
            </w:r>
            <w:r>
              <w:rPr>
                <w:rFonts w:ascii="宋体" w:hAnsi="宋体" w:cs="宋体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本表学习经历自高中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CZJ</cp:lastModifiedBy>
  <cp:lastPrinted>2021-09-07T19:21:00Z</cp:lastPrinted>
  <dcterms:modified xsi:type="dcterms:W3CDTF">2021-09-07T11:21:17Z</dcterms:modified>
  <cp:revision>14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1A75243A44B3B3B0321F2E2D1F23</vt:lpwstr>
  </property>
  <property fmtid="{D5CDD505-2E9C-101B-9397-08002B2CF9AE}" pid="3" name="KSOProductBuildVer">
    <vt:lpwstr>2052-11.1.0.10938</vt:lpwstr>
  </property>
</Properties>
</file>