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1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界址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组织员、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张翠</cp:lastModifiedBy>
  <cp:lastPrinted>2019-07-18T17:10:00Z</cp:lastPrinted>
  <dcterms:modified xsi:type="dcterms:W3CDTF">2021-09-06T02:28:45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0314</vt:lpwstr>
  </property>
</Properties>
</file>