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师宗县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师宗县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选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公务员考试。我单位同意其报考，并保证其如被录用，将配合你单位办理档案、工资、党组织等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至今，已于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登记为公务员（参照公务员法管理单位工作人员）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工作期间有无违纪违法行为（有、无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级别为：（省级、市级、县级、乡级）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以上几项在对应项目上打“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”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????</dc:creator>
  <dc:description/>
  <dc:language>en-US</dc:language>
  <cp:lastModifiedBy>Twins.Q </cp:lastModifiedBy>
  <cp:lastPrinted>2021-08-16T18:42:00Z</cp:lastPrinted>
  <dcterms:modified xsi:type="dcterms:W3CDTF">2021-08-16T10:42:2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0B77AA6B4BA995A13CFC6D7979E7</vt:lpwstr>
  </property>
  <property fmtid="{D5CDD505-2E9C-101B-9397-08002B2CF9AE}" pid="3" name="KSOProductBuildVer">
    <vt:lpwstr>2052-11.1.0.10503</vt:lpwstr>
  </property>
</Properties>
</file>