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tbl>
      <w:tblPr>
        <w:tblW w:w="9776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090"/>
        <w:gridCol w:w="1015"/>
        <w:gridCol w:w="932"/>
        <w:gridCol w:w="1309"/>
        <w:gridCol w:w="1016"/>
        <w:gridCol w:w="1488"/>
        <w:gridCol w:w="486"/>
        <w:gridCol w:w="1471"/>
      </w:tblGrid>
      <w:tr>
        <w:trPr>
          <w:trHeight w:val="78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36"/>
                <w:lang w:bidi="ar"/>
              </w:rPr>
              <w:t>青海省聘任制公务员报名表</w:t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报考职位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</w:t>
            </w:r>
          </w:p>
        </w:tc>
        <w:tc>
          <w:tcPr>
            <w:tcW w:w="4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姓　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照片不能空缺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文化程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仿宋_GB2312"/>
                <w:sz w:val="20"/>
              </w:rPr>
              <w:t>参加工作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0"/>
              </w:rPr>
              <w:t>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专业技术职称</w:t>
            </w:r>
            <w:r>
              <w:rPr>
                <w:rFonts w:eastAsia="仿宋_GB2312"/>
                <w:kern w:val="0"/>
                <w:sz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lang w:bidi="ar"/>
              </w:rPr>
              <w:t>资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职业资格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证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外语及熟练程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报考职位相关领域从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熟悉专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lang w:bidi="ar"/>
              </w:rPr>
              <w:t>有何专长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最高学历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全日制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教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毕业院校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lang w:bidi="ar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在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职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教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毕业院校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lang w:bidi="ar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联系手机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（电话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—</w:t>
            </w:r>
            <w:r>
              <w:rPr>
                <w:rFonts w:eastAsia="仿宋_GB2312"/>
                <w:kern w:val="0"/>
                <w:sz w:val="20"/>
                <w:lang w:bidi="ar"/>
              </w:rPr>
              <w:t>ma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身份证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lang w:bidi="ar"/>
              </w:rPr>
              <w:t>号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教育、培训背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院系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学历学位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经历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及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职务职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主要职责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证明人及联系方式</w:t>
            </w:r>
          </w:p>
        </w:tc>
      </w:tr>
      <w:tr>
        <w:trPr>
          <w:trHeight w:val="2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主要业绩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（成果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工作经历，以纲要形式分别列出。</w:t>
            </w:r>
          </w:p>
        </w:tc>
      </w:tr>
      <w:tr>
        <w:trPr>
          <w:trHeight w:val="1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家庭主要成员及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20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其他需要说明的事项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  <w:t xml:space="preserve">    </w:t>
            </w:r>
            <w:r>
              <w:rPr>
                <w:rFonts w:eastAsia="仿宋_GB2312"/>
                <w:kern w:val="0"/>
                <w:sz w:val="20"/>
                <w:lang w:bidi="ar"/>
              </w:rPr>
              <w:t>我谨此承诺以上表格所述内容属实，无虚假、不实、夸大之处，且未隐瞒对我应聘不利的事实或情况。如有虚报和瞒报，我愿承担相应的责任。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  <w:br/>
              <w:t xml:space="preserve">                                         </w:t>
              <w:br/>
              <w:t xml:space="preserve">                                       </w:t>
            </w:r>
            <w:r>
              <w:rPr>
                <w:rFonts w:eastAsia="仿宋_GB2312"/>
                <w:kern w:val="0"/>
                <w:sz w:val="20"/>
                <w:lang w:bidi="ar"/>
              </w:rPr>
              <w:t>申请人签名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  <w:lang w:bidi="ar"/>
              </w:rPr>
              <w:t>日期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填表说明：</w:t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请按照规定内容填写，如果表内项目本人没有，请写“无”，不得改变表格格式，字体大小可根据需要调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教育背景、工作经历按由近及远时间顺序填写，教育背景包括大学以上学习及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个月以上主要培训经历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spacing w:lineRule="exact" w:line="20"/>
        <w:ind w:right="9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gbody">
    <w:name w:val="gg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9:00Z</dcterms:created>
  <dc:creator>Administrator</dc:creator>
  <dc:description/>
  <dc:language>en-US</dc:language>
  <cp:lastModifiedBy>lenovo</cp:lastModifiedBy>
  <cp:lastPrinted>2020-08-25T09:04:00Z</cp:lastPrinted>
  <dcterms:modified xsi:type="dcterms:W3CDTF">2021-08-17T09:09:00Z</dcterms:modified>
  <cp:revision>2</cp:revision>
  <dc:subject/>
  <dc:title>新疆维吾尔自治区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