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荣县公开招聘社区网格员岗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88"/>
        <w:gridCol w:w="1828"/>
        <w:gridCol w:w="817"/>
        <w:gridCol w:w="967"/>
        <w:gridCol w:w="1350"/>
        <w:gridCol w:w="1750"/>
        <w:gridCol w:w="900"/>
      </w:tblGrid>
      <w:tr>
        <w:trPr>
          <w:trHeight w:val="7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社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社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云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致府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盛三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云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府东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润庭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云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富裕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家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云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锦华二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泰一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云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锦凤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泰二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云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鑫香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泰三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艺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泰四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枫二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瑞一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枫三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府城一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兴秀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府城二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毓蓉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成一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税警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成二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鸿信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成三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后土社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光大二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鼎一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宝鼎社区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lang w:bidi="ar"/>
              </w:rPr>
              <w:t>（北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恒盛一网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鼎社区（南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鼎二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9:00Z</dcterms:created>
  <dc:creator>雨林木风</dc:creator>
  <dc:description/>
  <cp:keywords/>
  <dc:language>en-US</dc:language>
  <cp:lastModifiedBy>雨林木风</cp:lastModifiedBy>
  <dcterms:modified xsi:type="dcterms:W3CDTF">2021-08-18T03:41:00Z</dcterms:modified>
  <cp:revision>1</cp:revision>
  <dc:subject/>
  <dc:title>附件1</dc:title>
</cp:coreProperties>
</file>